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  Version 1.2b addresses specific bugs found in the 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s reported by a number of users.  It is a mainta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nd supplies little new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ersion 1.2b, 08/21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Last message in conference not displayed for som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Complaints of KWQ hogging system message queue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 reason have been addressed: KWQ no longer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hort WM_TIMER messages to update th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don't know if this will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Type of archiver used to create QWK packet i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sessions when doing a 'Quick 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Display of XGA-2 metrics not working properly (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ze small enough in the horizontal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ndling of CR embedded paragraphs does not trans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CR-LF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Not saving background colors from setup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Directories that have spaces (ie-'E:\ZIP UTIL\PKUNZIP.EX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Executable configurations give an error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ter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Taglines read thread wait for creating message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ing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Delete packet and cannot open another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lection in the ope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Archivers dialog has selection going to wrong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licking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  Add and drop not working properly for som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   Saving fonts not work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   Next/Previous subject skipping too man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   Taglines sometimes not ope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   Closing KWQ from the task list does not potential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the wor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     Accelerator keys 'i' doesn't work if caps 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    Confirmation to put 'To/From/Subject'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creation would follow with removal of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    Silver Xpress door compatability added.  KWQ do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ed scan for conferences when the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greater than 256 to get around a bug in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ress's creation of the MESSAGES.DAT fil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essages are being placed in the wro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are not using packets from the 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, add 'SET KWQ1CONFPASS=TRUE' to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is problem is not known to happen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KWQ has been enabled to help if this do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.     Date formats of xx/xx/xx are now pars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Version 1.2a addresses specific bugs found in th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s reported by a number of users.  It is a mainta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nd supplies no new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ersion 1.2a, 06/27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CONTROL.DAT parsing broken for some bulletin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punctuation characters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example, as reported by Dean Stacey on OS/2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lletin board with mail packet name INV-FAC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create a .REP file called INV.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CONTROL.DAT parsing not handling date and ti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Conference selection not consistent when using auto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