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Jun93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June, 1993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 Publishing, P.O. Box 10460, Eugene, OR 97440 or call 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ster Publishing Corp., 1993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3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112-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AB.LSP               DTAB.LSP implements a DTAB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ustifies selcted text entities such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ion points coincide with their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B.SHP               Support files for DTAB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BSMP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BTXT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115-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73A.SHP   Symbols Font SHP file (Rey D. Gal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3B.SCR   Symbols Font SCR file (Rey D. Galu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4.LSP    Break a Line, Pline, or Arc (William J. Ba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5.LSP    Lines of Dots (Watson Kilbour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6.LSP    File to Screen (Mark H. Mi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7.LSP    Angle and Line Length (Watson Kilbour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8.LSP    Save Drawing to Floppy Disk (Bill Lars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79.PAT    Hatch Pattern for Wicker (David Jurkowsk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80A.LSP   Xtract Attributes  (Robert L. Zippr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80B.LSP   Xtract Attributes and Prompts (Robert L. Zippr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