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DP-MEMBER, Version 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 PLEASE READ THIS INFORMATION CAREFULLY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USE (SHAREWARE EVALUATION VERSION)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hareware evaluation (trial use) version is provided AS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inity Data Products MAKES NO WARRANTY OF ANY KIND,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LIED, INCLUDING WITHOUT LIMITATION, ANY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RCHANTABILITY AND/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VERSION ONLY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inity Data Products warrants the physical diskette(s) and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 provided with registered versions to be f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ects in materials and workmanship for a period of ninety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date of registration.  If Infinity Data Products rece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ification within the warranty period of defects in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workmanship, and such notification is determined by Infinit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ts to be correct, Infinity Data Products will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ective diskette(s)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tire and exclusive liability and remedy for breach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ed Warranty shall be limited to replacement of de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ette(s) or documentation and shall not include or ex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claim for or right to recover any other damag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not limited to, loss of profit, data, or use of th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special, incidental, or consequential damages or othe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aims, even if Infinity Data Products has been specifically ad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possibility of such damages.  In no event will Infinit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ts's liability for any damages to you or any other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 exceed the lower of suggested list price or actual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id for the license to use the software, regardless of any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inity Data Products SPECIFICALLY DISCLAIMS ALL OTHER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RESS OR IMPLIED, INCLUDING BUT NOT LIMITED TO, ANY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RANTY OF MERCHANTABILITY AND/OR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