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�������ۻ  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ͼ �������ͼ �������</w:t>
      </w:r>
      <w:r>
        <w:rPr>
          <w:rtl w:val="true"/>
        </w:rPr>
        <w:t>ۻ ������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   �ۺ    �ۺ   �ۺ</w:t>
      </w:r>
      <w:r>
        <w:rPr/>
        <w:t xml:space="preserve"> ������</w:t>
      </w:r>
      <w:r>
        <w:rPr/>
        <w:t>ɼ ��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ۺ    �ۺ    �ۺ   �ۺ ������ۻ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ͼ    �ͼ     �����ͼ  �ͼ  �ͼ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>
          <w:rtl w:val="true"/>
        </w:rPr>
        <w:t>ۻ �����ۻ   ����ۻ   �����ۻ �ۻ  �ۻ 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ͼ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</w:t>
      </w:r>
      <w:r>
        <w:rPr/>
        <w:t xml:space="preserve">    ������</w:t>
      </w:r>
      <w:r>
        <w:rPr/>
        <w:t>ɼ ������</w:t>
      </w:r>
      <w:r>
        <w:rPr>
          <w:rtl w:val="true"/>
        </w:rPr>
        <w:t>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</w:t>
      </w:r>
      <w:r>
        <w:rPr/>
        <w:t xml:space="preserve">  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    ������ۻ ������ۺ �ۺ      �����ۻ</w:t>
      </w:r>
      <w:r>
        <w:rPr/>
        <w:t xml:space="preserve">  ����</w:t>
      </w:r>
      <w:r>
        <w:rPr/>
        <w:t>ͼ  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ۺ    �ۺ  �ۺ �ۺ  �ۺ ������ۻ �ۺ  �ۻ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ͼ    �ͼ  �ͼ �ͼ  �ͼ  �����ͼ �ͼ  �ͼ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,1991,1992,1993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N L I N E  H U R R I C A N E  T R A C K I N G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URK3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HURK3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stormtracker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HURK3 (STORMTRACKE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 and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internal Virus Checking routines to insure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Debug lets me know your system setup in case of dread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Ansi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ogram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 storm category from supplied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 Bearing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-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gram gives an ansi chart showing the the area from 40 degrees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lattitude and from 100 degrees to 30 degrees longitude. 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torms' location plotted 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rogram gives a persistance forecast of storm track and plots the tr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 PLEASE NOTE: At the moment only NORTH, NORTHWEST, WEST, SOUT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SOUTH, SOUTHEAST, EAST AND NORTHEAST direction of trave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ered copies enable previous storm plot on ansi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urricane safet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rmTracker the Online Hurricane Tracking  door is only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registration you will receive by U.S. postal serv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instructions on how to register Storm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32 County Road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lman, Alabama 3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rmTracker 3.0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AND LAST 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r name must be EXACTLY as it occurs on line 3 and 4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!!!! Case Sensitive an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ET 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, STATE,ZIP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#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DONET MAIL COMPATIBLE, YOUR ZONE:NET/NOD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R MONEY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be mailed to you via U.S.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.EXE........ Hurricane Tracker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.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1.DEF..... A SAMPLE dorinfo1.de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BAT........ A SAMPLE batch file for calling up HU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Display files - MUST BE IN SAME DIRECTORY AS H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HRK......... Sample Previous Hurricane Tr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RK............ Tracks of Previous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........ Sample Sysop Stor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TORMTRAC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Hurk3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Hurk3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hurk3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HURK3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K3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K3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TORM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TOR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STORM.BA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SOP STOR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ysop.cfg is a plain ascii file that allows the sysop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longitude and latitude and a current storms' longi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ON'T THIS FEATURE DO NOT CREATE A SYSOP.CFG FILE.  I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IS NOT FOUND THE DOOR WILL SAY "CONFIGURATION FILE NOT FOUN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THE MAIN MENU. =DON'T= GET YOUR DOOR.CFG AND SYSOP.CFG FILES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ysop.cfg file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YSOP.CFG MUST ONLY BE 4 LINES LONG - NO MORE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.HRK FILES AND PREVIOUS STORM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ve not registered StormCaster you can skip this section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tormcaster will not work on unregistered 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th version 3.0.0 of StormTracker is a module that will displa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tracks of Hurricanes.  There are 4 history fil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.ZIP archiv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ILLE.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.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.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H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lso in this archive is a file called MENU.HRK.  You can edit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le as you make your own previous hurricane his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hurricane data files consist of a plain ascii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 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s many co-ordinates as you want but I'd suggest 10-15 Long/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Take a look at the enclosed *.hrk files and you'll see how eas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previous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pdate your Menu.HRK file when you add new previous sto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STORMTRA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 STORMTRACKER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 have a "FILES" listing waiting for you as well! Just FR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1.ZIP  ( 59) Big League BasketBall 1.5.0 .  This DOOR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'text' basketba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ATCH2.ZIP  ( 25) This Quickbbs utility will post a message remindi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rop carrier on your BBS when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FITE1.ZIP (  5) Federation Fighters v1.00 is a TW2002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 Federation Fighters randomly in your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K3.ZIP    ( 29) Stormtracker 2.0.0 .  This DOOR program tracks and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cane activity along virtually the entire East/Gulf Coast of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.ZIP   ( 21) Name That AnsiTune 1.0.0 .  This DOOR is like the ol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ne T.V. game show but will allow users online to hear mu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DEF1.ZIP (  5) Port Defenders v1.00 is a TW2002 utility that will sprin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dom number of fighters to defend a port &amp; belong to that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FDCLR2.ZIP ( 31) QuickBBS to Frontdoor/InterMail Caller.  This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aller on your BBS into your FrontDoor/InterMail FROM: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BSUPL1.ZIP ( 10) QuickBBS Uploader Logger v1.00.  This will put who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ile into your Files.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A1.ZIP     ( 17) QuickBBS File Announcer v1.00 . Sends either Net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'attach message to sysop when a new file is up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P1.ZIP     ( 13) QuickBBS File to Message Poster v1.00 . Post Group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s, private, etc. messages from files into QBBS message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SG1.ZIP    (  6) Random Message v1.00 is a TW2002 utility that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messages into your TW game.  MANY configuration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FITE1.ZIP ( 10) Star Fighters v1.00 is a TW2002 utility that will sprin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ock/Starbase fighters randomly in your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TFD$1.ZIP ( 11) ToDate FrontDoor v1.00 is a FrontDoor 2.x/Intermai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will put outbound cost on your mailer scre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YQBBS2.ZIP ( 25) QuickBBS Today! v2.00 is a Quickbbs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: Callers, Carrier Drops, Messages, Doors Used, Downloads &amp; Up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1.ZIP   ( 47) Valley Girl Fortunes Door 1.0.0 .  This DOO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user quite a bit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DOR51.ZIP ( 94) WeatherCaster 5.1.0 .  This DOOR program performs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line weather forecasting functions including forecast, windch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AD.ZIP  ( 45) WoodyWare Program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