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ER.REC               September 1993             Matthew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Windows Recorder Macro brings the function of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crn to Windows with a simpl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document is identical to the document PRINT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C. It is included here to point you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For the macro to work, you must assig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cut to switch to Program Manager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Esc bring up Program Manag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List, for example, open SYSTEM.INI in Sy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text editor and add this line to the [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MAN.EXE=PROGM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your changes and then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 by verifying the Options Menu's Control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ing, Shortcut Keys, and Minimize on U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macro, Recorder must be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ground with PRINTSCR.REC loaded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's shortcut keyboard shortcut (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a shortcut key or open the .REC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r to see what key is assigned)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rint the current screen. Then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image, choose Filef, Save from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wise you can exit Paintbrush without sa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void leaving unsaved images open in Pa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sh when you run PRINTSCR because the macr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if Paintbrush prompts you to 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Recorder launch automatically, plac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its icon in the StartUp program group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r from this icon and open PRINTSCR.REC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roperties to make Recorder minimize on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