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nto v0.96�                                                           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3 Sam Lev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nto is a program that helps you identify an unknown filetype. 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from the Japanese word meaning really, or truely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o is not mislead by an incorrect extension; It tells you wha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s.  Honto colors a file's listing, depending on its type,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file it is, and optionally displays extra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situation where you might need a program like this is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backup files, all with the extension .BAK, som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, some with GIFLite, others backups from your paint program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from your word processor, etc... and you need to rest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.  Rather than going through a trial and error process in each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imply type HONTO *.BAK, and find out what each file is.  Or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es with a couple WHATEVER.000, WHATEVER.001, etc...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 as to what type of files those are, simply type HONTO *.0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usage of Honto would be as replacement for the DIR command.  H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gned to look identical to the DIR command, except for including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right side of the screen, and coloring file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letype.  Keep in mind that Honto differs from the DIR comma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passed *.* to display all files.  If you do not specify a fil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o will display its help screen.  Also, Honto currently does 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paths (ie ..\backups\*.bak), so you must specify the complet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o also differs from DIR in that directories are not listed,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l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file has an extension that Honto recognizes as not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xtension for that filetype, such as if a ZIP file has been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.QWK, then the file's current extension will be displayed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raw your attention to files with incorrect extensions. 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 will still appear beside th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nto displays files in different colors depending on the type of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.  The following chart shows the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chives.......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ming.... Dark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ictures.......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nd..........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cutables....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...........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known files.. 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rouping was done so that you could easily pick out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/E, for extra, then (with certain types of files), Hont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extra information.  The chart below shows which filetyp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information.  I tried to come to a reasonable trade-off betwee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and time to retrieve it.  Specifying /E should not slow H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unreasonably, except in the case of new GIFs.  The GIF 89a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lexible, and to find comments and application blocks, almos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direct screen writes are used, for color support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-direct the output, direct screen writes will not work. 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, use /B, for Black and white output. If you have speech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specialty software that needs to trap information being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it will be able to trap output when /B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ing /P will pause the screen every time it fills up.  This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view large directorys, without keeping your finger on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(Note that ^S will not pause the display, unless /B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switches do not actually need to be preceded by a '/' or '-'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ay include those switch characters if you want to, since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equire them.  Also, a space may be put between options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all CORRECT uses of Ho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NTO C:\GIFS\*.GIF /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O D:\DOWNLOAD\*.* 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O ..\*.bak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O *.0* -p 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O *.* 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INCORRECT uses of Ho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NTO /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O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O *.GIF *.PCX /E            ; Note: This format will be supported s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For some file types, there is no reliable way to identify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nothing but a lack of foresight by the designer of the file forma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miga modules (music files) have no ID information whatsoever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quick way to identify the file as a .MOD, and I felt that speed w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n searching the file for correct sample information. 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 types, notably .COM files, the detection is not too reliab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if Honto says "probably", it means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ta Note: This version .96, is the first version of Honto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to the public.  It has now been tested reasonably, and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ituation that I can construct.  In a very few cases, mostly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maller than 16 bytes, it may still abort with a run-time err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elease version will be made more "bullet-proo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do not run windows, OS/2 or any extended OS, I have been able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extended .EXE information on windows or OS/2 executab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S/2 or windows, please let me know of any problems/inconsistenc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information on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otice any problems / run-time errors, please notify 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can only be improved with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is version is only a Beta, payment is not required for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What this means is that you may use this software without p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ntil version 1.00 is released.  Since you may not know if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e out, this version may also be legally used only until January 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.  However, I would still appreciate it if you let me know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this software, either by sending a postcard to my address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netmail to me.  Once version 1.00 comes out, you MUST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us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rogram code and data, including this Documentation fi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1993 by Sam Lev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 is a trademark of Compu$erve, an H&amp;R Block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Paintbrush is a trademark of Z-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ascal is a trademark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is a trademark of PK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Perfect is a trademark of the Word Perfec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 is copyright R.K. J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 Lev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 Oakdal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hester, NY 14618-1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-  1:2613/313 (Knight Mo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- sam.leventer.f1.z2613.n313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st of files Honto can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      Ver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ext   Honto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---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ZIP :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ARJ :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 :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TPU : Turbo Pascal v4.0-7.0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R : All versions I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 : Microsoft/Intel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WPD : Word Perfect 5.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D : Word v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XT 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 : Programs &amp;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 :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 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PCX :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GIF :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BMP :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WAV 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VOC :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EXE 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: Most .COM files I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 : Most .SYS files I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