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RNING WARNING WARNING WARNING WARNING WARNING WARNING WARNING WARNING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still in the beta stages.  Although it has been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ed, it may not work on all systems yet.  You are encouraged to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out, and evaluate it on your system.  Please notify the auth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listed in the main documentation file of any problems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ARNING WARNING WARNING WARNING WARNING WARNING WARNING WARNING WAR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