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 favorit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updates of many ASP authored programs can be found on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d below.  These 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4 - West Coast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