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 Menu        MicroFox Company           Voice (10am-6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 version 4.61      PO Box 447                 or FAX (24 h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: HDM461.ZIP      Richfield OH 44286-0447    1 (216) 659-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: Jim Hass      USA                        CIS (73057,31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 IS A FLEXIBLE MENU AND SECURITY SYSTEM FOR DOS &amp; AL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 Menu is a DOS shell that hides the underly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from the uninitiated user,  yet does not get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pert user.  The basic system consist of  up to one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files with twenty-six menu pages each, and each page has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 for  a total of 260,000  entries to choose fro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an entry by pointing to it with your mouse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button, or use the keyboard to move the cursor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er&gt; key, or simply press the number key for that entr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can start  a program, run a batch file,  or execute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 An entry can also  have multiple steps which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r all of the  possibilities above plus special HD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cros.  Each entry has a user definable descriptio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another Menu File with 260 more entries by using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{MENU ###}.  Menu Files are numbered HDM.000 to HDM.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TEND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&lt;F10&gt; key  displays a  horizontal  menu  at the  top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The choices from the  menu include: Menu, Page,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,  Global,  or  Exit.  Help  can  be  selected  any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s you  with another menu  and screens that  explai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 Hard Disk Menu System.  MENU allows you to  add,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,  move,  or  copy  the  menu  entry description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menu action. PAGE lets you change the descri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Index  entry, import pages,  switch pages, or  delet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allows  you to set  up user logons  and password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entries. LOCAL lets you set up variables in the curr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nd  GLOBAL lets you set  up variables that affect  a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EXIT leaves HDM and returns you to the DOS prompt or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OS window where you can run any DOS command, program, 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Other commands in the Top  Menu allow you to set up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 titles,  change  colors   and  window  borders,  se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itivity,   set  communications   parameters,  set   ti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blanking of the menu screen, and set up hands off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on of any menu entry any time of the day, week, o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defined menu entries consist of two parts.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48 character description that is displayed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anything you want. This is what you choose to star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from the  main menu. The second part of  this menu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 action.  This tells HDM what to do  when this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tarted.  The menu action can contain anything 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put in a DOS batch file,  plus functions and macr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you  additional flexibility, ease of use,  and 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yond DOS and other menu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Hard  Disk  Menu  is  not  memory  resident.  When you ru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HDM gets out of memory completely so that all system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vailable for your use.  HDM is then automatically called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memory when your program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is  always available.  Press &lt;F1&gt; from anywhere  in the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Menu to get the help menu and help screens.  Help topic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t  the left side  of the screen  and a descrip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opic is displayed on the  right side of the screen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 up and  down through  the help  topics or  press th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 with  it  and  the  information  on  that  topic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be  displayed in the  help text window  at the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 get help on the keys available  when you ar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  Just press &lt;F1&gt; from the main menu and  a help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open with  information specific  to that menu.  It is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 to set  up custom  help for any  menu entries 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.  See the  sample files "A1.000" and "HELP.000" on your 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 also  has  the  ability  to  log  user  activity by 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o a file every time a menu entry is run. 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file, start HDM with the -L or -L&lt;path&gt; startup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allows you  to put security levels on any entries in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nd on  the commands in the  pull down windows.  Thi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either at the group level via the  Security pull down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y putting  the cursor on any main menu entry or any pull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command and pressing the Alt-F1 key.  You must have at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assword set up in the  Master Password Table to use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.  The file SECURITY.DOC explans the multi-leve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ustomize the opening logo screen by using the -H star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and putting your own company logo in the file HDM.HDR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create  custom help screens for each  main menu entr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a  text file  with a name that uses a combin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 page letter and number  and the menu file number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custom help for menu entry  B5 in menu file HDM.333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named B5.333.  When F1 is pressed while the  cursor is 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, your custom  help is displayed before the  normal HDM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many features built into  the Hard Disk Menu for us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 area networks.  One that  must be  used is  the -W star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.  This tells HDM where to keep the work  file that it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ep track  of information  for each user.  You can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work file, X.BAT, by using the X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t X=). The -T and -0 through -9 startup switches also can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network environments as can some of the security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DM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HDM is archived, the archive must contain at least INSTALL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DMnnn.INS where nnn is the version: (HDM461.INS = HDM 4.61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e name should be HDMnnn.ZIP where nnn is the 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and ZIP is the type of archive/compression used.  INSTALL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install any (all) of MicroFox's Installation (*.INS)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DM DOWNLO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s File Requestable by the Magic Name of HDM fro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rkshire Estates BBS (413) 499-1327 (MA) SysOp: Pete Fari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DM" File REQuest 1:321/2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HDMnnn.ZIP (nnn = version number) from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: IBMSYS forum Library #5 (DOS Shell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Star BBS: (216) 661-9065 (OH) SysOp: Roger Dy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ant BBS: (718) 837-3236 (NY) SysOp: Jay Capl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 RBBS: (703) 680-9269 (VA) SysOp: Bruce Jack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ilight Zone: (715) 652-2758 (WI) SysOp: John Hrusovszk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Exchange BBS: (318) 239-2122 (LA) SysOp: Don Morr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tion to Details BBS (909) 681-6221 (CA) SysOp: Clint Bradf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BBS: (415) 323-4398 (CA) SysOp: Owen Hawk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ightec BBS: (519) 940-0007 (CANADA) SysOp: Phil Kn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