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SH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SH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SHTI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comnpressed file of the FISHTIME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the data files CITY_LOC.DAT and LOCFILE.D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the documentation file FISHTI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SHTIME, Version 2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shing, Hunting,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rts, Fishing, H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o predict the most favorable times to hunt an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e position and phase of the moon as well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y for any location in the Continental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the earliest times man has been aware of a cycl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his success in hunting  and  fishing.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 he  has  observed  a  relationship  between  fee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patterns of fish and game and the phases of  the 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to say that there are not many other fa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, barometric pressure  and  others  but  all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ers and fishermen will agree that this lunar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and important. It is for this reason that many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probability  graphs or Over/Under time table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the most productive hunting and fish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SHTIME has been written to evaluate not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's  phases  but  also  its position in the sky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South travels during a lunar month as it orbits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allows  you  to do this for any date after January 1s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 location  in  the  continental  United  Sta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it includes the effects involving the time of d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awn and twilight which have always played an important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eeding patterns of fish an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SHTIME  produces a graphic  display of fishing cond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 date(s) or  will display or  print a list of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ing and fishing times for the dat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Fifteen Dollars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program as well as discounts on othe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on this and rela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&amp; E Associate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 J. Panner. In addition to FISHTIME, we have also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ARNAV which is a Marine Navigation program dealing in 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on and LORAN-LAT/LON Co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us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r suggestions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&amp; 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Myers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919-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also be reached on Compuserve  72717,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