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h/2 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1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/2 is a fully 32-bit, native Forth for OS/2 2.0.  It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SX or compatible microprocessor, and OS/2 2.0 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/2 was created specifically for OS/2 using MASM 6.0 Current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-mode application which can be run either in a full screen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t presently does not conform to any single Forth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ajor Forth functio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s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Install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Start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Basic information about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Quitt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Executing OS/2 Commands from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Creating and Loading For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pecial Functions IN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TO Variables (or VALU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String Handl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Array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Parameter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List of Word Definitions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OS/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USER Variables and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TO Variables (VALU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Specification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Where to send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is an interactive, hierarchical programming language.  For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unctions which can be combined to create new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can be used in other functions.  A "program" in F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word which performs a series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ost books on programming show you how to create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particular language, one which simply types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world!" on the screen.  In Forth,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HELLO   ." Hello, world!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yping the word HELLO and tapping the Enter key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 word  :  defines the new word HELLO, and defin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be all the words following up to the  ; .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unction it performs is  ."  (pronounced "dot-quote"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s the text to the screen up to the ending  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ords  :  ."  and  "  are functions which reside in For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, the list of defined functions.  Then,  HELLO  wa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is list of functions.  To see other availabl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WORDS  and tap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cannot hope to explain Forth to newcomer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.  Two very readable and highly recommended boo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For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Forth (2nd ed.) by Leo Br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ing Forth  also by Leo Bro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m in your local library or bookstore, or obtain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oks by writing or calling FORTH, Inc.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 have to find their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D. Hall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land, CA  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0) 893-6784, Fax (510) 535-1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stall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h/2 beta is currently distributed as a single .ZIP (compres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FORTHxxx.ZIP where xxx is the version number (current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=028).  Copy this file into any folder, and use PKWare's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or equivalent to uncompress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/2 reads and compiles the file FORTH.INI upon startup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minimize the size of the FORTH.EXE file while maxim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ustomize Forth/2.  Make sure this file i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FORTH.EXE i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Start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orth/2 from the OS/2 command line, simply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FORTH.EXE and FORTH.INI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create an OS/2 .CMD file to automate this proces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orth/2 in a directory called FORTH2 on drive  C: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alled FORTH.CMD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FORTH.CMD  -  Starts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FO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Place Shell, simply open the folder containing FOR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.INI and double-click on FORTH.EXE.  To set it up to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in a full screen, bring up the menu for this object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2, and select Open--&gt;Settings, click on Session, and check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ed or Full Screen buttons to sel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Basic information about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rth/2 commands are case insensitive.  When new defin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dictionary, the letters are converted to uppercase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 listing of functions available in Forth/2, type Words then 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ds listing, you will see a fairly long list of 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vocabulary, followed by the words available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.  The System vocabulary contains the names of many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alls which would otherwise clutter up the main Forth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se system calls from the Words listing, type Forth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 the Enter key.  To see or use the system calls again, typ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will re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.6  VOCABULARI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ook up individual words from the Forth promp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TH2.DOC (this file) is in the same directory that FOR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wor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rief description of a word and what parameters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s on the stack.  Try  VIEW VIEW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unction key F3 to recall the previous command, or F1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mand one let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Quitt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Forth/2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ap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th/2 has locked up, or is caught in an endless (or very 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, use Ctrl-C to exi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Executing OS/2 Commands from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exit to the OS/2 command line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p the &lt;Enter&gt; key.  Feel free to redefine this to a shorter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using OS/2 commmands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ap the &lt;Enter&gt; key to return to Forth/2.  The state of Forth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requently used system calls, you may wish to have OS/2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To invoke an editor from Forth/2, and pass it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dit, create the following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ED  ( -- )  ARGS" filename.4th"  SHELL" editor.exe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the exact path of the editor.exe program.  Omit the 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o pass the program any arguments.  To create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ED" &lt;filename&gt;" which will edit the file after it,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ED" ( name-- )  [COMPILE] ARGS"    SHELL" editor.exe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S/2's command shell execute a command, such as copy, del,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use a /C in front of the arguments passed to CMD.EX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orth-based Copy command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COPY  " /C COPY "   Arguments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Word       Arguments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"          Arguments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Word       Arguments "CAT  CommandShel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file  test.4th  to  a:test.4th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est.4th a:test.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.3 on string handl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Creating and Loading For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orth definitions directly from the command line, or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sequential file using your favorite text editor.  To lo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use the following wor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" FileName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reely nest INCLUDE" inside other INCLUDE"ed file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piled, the files must not alter the stack, either by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r by leaving extra numbers on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OS/2's cut and paste ability to copy just a few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editor, paste them into a windowed Forth/2 session,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ut until they work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TH.INI contains basic definitions required by mos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as well as a few utility programs like  MORE"  and 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dd your own programs to this file, or make any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However, it is recommended that you instea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.4TH file for any customizations.  This way, you will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reconcile the latest version of Forth/2 with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CHO ON and ECHO OFF within .4TH files to echo porti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the screen while they are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bugging programs it is common to load and re-load a progra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Avoid cluttering up the dictionary by using the word 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mmand  FORGET &lt;word&gt;  to remove all definitions from &lt;wor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DOS, OS/2 catches any reads or writes to memory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allocated space.  This helps keep application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another, and notifies you that you have a bug.  Almos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ill crash anything but the one Forth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protection is nice, but when things go wrong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back what happened, nor examine the values of specif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(OS/2 has system calls to do this, but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d in Forth/2 yet.)  Fortunately, Forth makes it so easy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small chunks of code that wild memory references can be narr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culpr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exceptions will handled gracefully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!  If you would like to know how Forth works,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n programming in Forth at your local library.  Or, ob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nternet ftp site which describes how to use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site asterix.inescn.pt (192.35.246.17) contain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orth and Forth programs.  Loo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Forth Structure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basic statements about Forth's st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is made up of a DICTIONARY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 can be organized into separat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ord in the dictionary performs some kind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ords and numbers must be 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word or series of words, type them in and tap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words, like CONSTANTs, simply retur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ords perform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is STACK-ORIENTED, and uses Reverse Polish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used to pass PARAMETERS t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words OPERATE on a certain number of parameter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TURN zero or more paramet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word '+' adds two numbers from the stack, leav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the CONTENTS OF THE STACK, use the word  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ning word  :  CREATES a new word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is:   : TEN+  10 + ;   Try:  100 TEN+ .S   -10 TEN+ 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 :  is just another word in the dictionary,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ctionary entry for the word which follows it,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's funtion to be to perform all the words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allows ANY ASCII characters to be used in wor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ords, like VARIABLE &lt;variable_name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ber&gt; CONSTANT &lt;constant_name&gt;  also create new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's push the address where the variable is stored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ETCH the contents of the variable, use          &lt;variable_name&gt;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RE a number into the variable, use   &lt;number&gt; &lt;variable_name&g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 @  is pronounced "FETCH", and  !  is pronounced "ST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and remove the number from the top of the stack, use  . (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nvention in Forth is to use  .  in any word which print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Simple math, .S,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: routines, IF.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DO...LOOP   BEGIN...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Numb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Making something work inside  :  definitions (e.g.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PECIAL FUNCTIONS IN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pecial words available in For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statements are for when you evaluate a number of different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yping the day of the week.  Try the following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AY ( n ) CASE  1 OF  ." Monday"  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OF  ." Tuesday" 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OF  ." Wednesday"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OF  ." Thursday"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OF  ." Friday"  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OF  ." Saturday"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OF  ." Sunday"  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" Day " . ." ?" ENDCAS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 5 DAY  and it will print "Fri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need a  DROP  or a similar effect between the last END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DCASE, which differs from other implementations of CASE..END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O VARIABLES (or VALU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ariables help make Forth simpler to use and to read.  They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fetch a value much more often then you stor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 variabl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X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initialized to 0.  To examine the value of X_LOC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L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@ is necessary.  To store a new value into X_LOC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O X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X_LOC .  will show 100.  To add to a TO variable, use +TO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+TO X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 X_LOC .  will show 150.  To create a TO variable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ertain valu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0 TO INTEGER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rrays of integers with another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INTARRAY XP[]    ( Creates an array called XP[] of 100 eleme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0 DO  100 RND  I TO XP[]  LOOP   ( Store random numbers into X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100 0 DO  I XP[] +  LOOP          ( Calculates the sum of all X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using  n index +TO XP[]  will add n to the index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STRING TO variables.  See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STRING HANDL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ring words such as  ."  can be used outside col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words have been included with Forth/2 to facilit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Creating and Typ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string constant, use the word "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April 4, 1999"  "CONSTANT D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e  ".  (quote-dot) to type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lin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your own synonyms for ". like  @Type  or  $.  etc.  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way to create a string constan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" Bill Clinton"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zero-terminated string, such as for use with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use 0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Invoice_File   0" Invoices.DAT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e  0".  to type the strin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_File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ither type or load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" Calendar.4TH"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" Calendar.4TH"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0"COUNT  to obtain the size of a 0-terminated string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, the 0" string is counted, then moved into TempSt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ed string with MOV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empStr   80 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" FileName.TXT"  0"COUNT  TempStr  MOV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terminate a regular counted string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alloted room beyond the string).  To do thi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trA  80 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To be zero-terminated"  StrA 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 0-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 W+ 0".               \ Skip length and use 0".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all work in colon defini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Copying and Concatenat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"MOVE  will move a counted string to another area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string to another memory area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Make room for strings up to 80 characters l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StringBuf  80 A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" Warning: " WarnMsgB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InitWarning   WarnMsgBeg StringBuf "MOV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empWarning   Init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Temperature over limit!"  StringBuf "CA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PresWarning   Init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Pressure overload!"       StringBuf "CA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Warning  StringBuf ".   ( Will print the warning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"CAT  will add one string to the end of a seco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ccepts two strings on the stack, ( string1 string2 -- )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unted-strings, and adds  string1  to the end of  str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oth  WORD  and  "  return the address of a counted string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ndling words act upon a single address.  That address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-bit length, followed by the characters which make up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often required to manipulate a string which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ngth at the address, but instead the length is on the stack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like "CAT or =" with a string and length, first mo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ring buffer with the word MOVE&gt;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" First Second Third Word"  6  StringBuf  MOV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Buf ".                 \ Will type "Firs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de copies the first six charcters from the 0"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Buf, because 0" returns the address of the first char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MOVE&gt;"  will copy a character string of a given length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save it as a coun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&gt;"  ( address length dest_address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 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if two strings are equal with  ="  which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wo counted strings, and returns true or fals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or not.  This word is case insensitiv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" AbC"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  " aBc"  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ote that you cannot type in from the command line two quo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, because the second is parsed into the same loc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, overwrit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however, you will have to compare one string, which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and length, with another counted string. 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&gt;"  every time you wish to compare the string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ed) string, use the word  =STRING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length  " Compare String"  =STRING  IF  ...  ELSE  ..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 String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TO  variables are also available.  They are used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gular  TO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1                         \ Create string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This is String 1" TO S1         \ Store string into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Initial String 2" TO STRING S2  \ Create string with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Plus some extra" +TO S2         \ Adds "Plus some..." to end of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".    S2 ".                    \ Type contents of strings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s are separate processes which run concurrently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hey share memory space with the program that created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supports thread creation and management through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reateThread, DosKillThread, DosResumeThread, DosSuspendTh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WaitTh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read support into Forth/2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" THREADS.4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 STARTUP.4TH  file, which should itself be INCLUDE"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Creating Threads and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rth/2 a thread can be created to perform some a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, and free up the main program for other use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start a separate thread to load a large table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 and perform computations.  Or, a thread can simply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o sleep and wake up at hourly intervals to perform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elf-contained words in Forth/2 can be perform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.  When the thread starts, it is given its own stack, and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USER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 are variables which multiple threads may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with each other.  For example, if you define a variable X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different threads use this variable, then 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read may store into the value, only to have the inten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another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1 was created as a USER variable, however, then although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hread uses a USER variable called X1, they will be in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cations and will not interfere with each oth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what is commonly referred to as reentr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example is variables which hold file handles, file pointer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ER variables, if two threads tried to read or writ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, the handles and pointers would overwrite each oth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ed two separate words which use different sets of vari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get just two threads to do the same function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R variables, when the thread is created it is give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R variables.  After that, can freely modif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exact same Forth words that other thread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you may want to share a variable between threa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ay want to create a "watchdog" thread which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a variable for a certain number.  This is a great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X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WatchDog  begin  XV1 @ 0&lt; IF  CR ." XV1 &lt; 0 !"  1 sleep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 u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unti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as a separate thread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 Watch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it by storing different values into XV1.  The  1 slee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prevent a huge number of warning messages, and the 100 u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to prevent the thread from slowing down the system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Exiting and Terminating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orth/2 is exited via BYE, all threads created by it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(This may be controlled by an option in an upcom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h/2).  If you wish to kill separate threads, use the Thre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obtain the identification number of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read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ID @ Kill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xamples in the  THREADS.4TH  file for two othe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reads.  If the word, such as Timer, finishes exec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the  ;  then the thread will terminate itself.  The threa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 BYE  and  EXIT  to terminate before the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 Using ABORT in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ABORT  is vectored through  'ABORT.  In effect, AB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ABORT  ( -- )  'ABORT @ EXECUT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hread calls  ABORT  or  ABORT"  you may want to redirect AB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thread.  If you do not, it will halt the main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atever it is doing.  To redirect  ABORT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ThreadAbort   ' BYE  CFA @  'ABORT !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simply call  ThreadAbort  in the beginning of 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.  When  ABORT  is called from the thread, the thre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  The USER Variab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a number of system variables such as BASE, th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, STATE, et al., are not USER variables yet.  (It requir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 changes in how things are coded:  see Part 5 for detail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, threads cannot request input from the terminal (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send harmless output to the screen), nor can they compi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 These limitations may change in a future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initialize a thread with a different defaul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rea other than the current thread's area, then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new default area into the variable  'USER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rea is  UDP @  USER0 -  where  UDP  is the USER are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inter, and  USER0  is the current thread's USER variab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ARRAY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nd structures are supported in the file  STRUCT.4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via  INCLUDE" STRUCT.4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hold groups of various information, such as a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an identification number, a time/date stamp,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, codes, and various other parameters.  A structure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is information into one convenient element which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ee the file  STRUCT.4TH  for more information and examples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ies under Forth/2 work like most other Forths. 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o hold a group of word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&lt;vocabulary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tell Forth which vocabulary you wish to add new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variables, constants, etc. to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ocabulary_name&gt;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vocabularies are already defined,  FORTH  and  SYSTEM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WORDS to list the current Forth words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vocabulary and possibly other vocabularies as well.  To only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H vocabulary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WORDS  will show only the definitions in the Forth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SYSTEM vocabulary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see the system vocabulary, followed by the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.  Then, type FORTH words and you will instead see the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first, followed by the system vocabul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/2 keeps track of a  CURRENT  vocabulary, where all new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, as well as a list of  CONTEXT  vocabularies.  CONTEXT voc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ies are where Forth searches to find a word, either to execut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it.  What you see in the WORDS listing is the same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/2 will use to search for words when compi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invoke the name of a vocabulary, if it i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then it will simply be moved into the top of the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not already in  CONTEXT, then it will be added t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wo vocabularies, then define the search order for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oc2 first, then Voc1, then Voc3, then System, then Forth,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Voc1     : XV1  ... ;   : XV2   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Voc2     : XV3  ... ;   : XV4   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Voc3     : XV1  ... ;   : XV2   .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System Voc3 Voc1 Voc2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ords will be added to Voc2.  In the example above, the sa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1 is defined in both vocabularies Voc1 and Voc3. 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earch order defined, if  XV1  is invoked, then the 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oc1 will be executed, even though the  XV1  from Voc3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th ONLY  above clears out any other unwanted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variables enhance Forth by reducing the complexity of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and allow you to assign descriptive labels to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wor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variables are supported in the file called  LOCALS.4TH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" LOCALS.4TH" in STARTUP.4TH to load local variable suppor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th/2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three parameters to a word, perhaps ( addr len des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nt to copy addr,len to the dest address, you could labe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S| addr len dest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you are free to use the words  addr, len, and dest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regular Forth words.  When the word containing the LOCALS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, at the point  LOCALS|  appears the top thre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are saved into a special data area, and the numbers are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tack.  When  addr  gets executed, it fetch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d element in the locals data area, and pushes it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ordName  LOCALS|  local1  local2  local3  ...  local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  local1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  local2  ...  local3  ... etc.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 LOCALS| ... |  must b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e exampl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DIGITS    LOCALS|  digit1 digit2 digit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1  1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2   1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3  + +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S  turns  1 2 3 DIGITS  into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ular Forth you would need code like this to do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IGITS       ROT  100 *   ROT  10 *  + +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less clear what the second version of DIGIT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's are somewhat slower than regular Forth words, although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if some words are turned into assembly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SCRIPTION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complete list of the words included in Forth/2. 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ORTH.EXE file, others are in the FORTH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each Forth word requires, and the parameters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pecified by the following conven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1 n2 n3 ... -- r1 r2 r2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1, n2, n3, etc.  are the required parameters, and r1, r2, r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are the results.  For example, the word DUP duplicates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n the stack, so it has the stack defini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( n -- n n )  Duplicates the number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?DUP duplicates the number on the stack if it is non-zer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different numbers of parameters depending on the top of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DUP ( n -- n 1 -- 0 )  DUPlicates n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' (tick) fetches the address of the following word, e.g.  '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he starting address of the DUP definition header, th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Address (LF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( word-- LFA )  gets the LFA address of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en something is right up against the --'s, it expects a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words from the input str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Parameter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aming conventions for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 a 32-bit address (or just 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an 8-b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a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the addres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the number of parameters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List of Word Definitions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eg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( n addr -- )  Stores the number n into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( word" -- a )  Returns the addr of the counted string ending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   ( addr1 addr2 )  ConCATenates counted string at addr1 to end of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     ( " -- )  Creates a string constant  Does&gt; ( --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 ( addr1 addr2 )  Copies counted string from addr1 to a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       ( -- addr )  Variable holding # of characters written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B          ( -- n )  Address of the current offset in the 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( word-- LFA )  Gets the LFA address of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RT     ( -- addr )  Pointer to code to execute when ABOR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      ( -- addr )  Pointer to the default USER area for new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           ( -- )  Skips interpreting words up to the n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 n1 n2 -- n1*n2 )  Multiplies numbers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     ( a b c -- d )  Calculates  d = a * b/c  i.e. mutliply b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*/MOD ( a b c -- r d )  Calculates  d = a * b/c  r=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( n1 n2 -- n1+n2 )  Adds the two numbers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!       ( n addr -- )  Adds n to contents o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P         ( n -- )  Adds n to loop counter and loop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             ( -- )  Sets flag for adding value into integer:  1 +TO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 ( n -- )  Stores n at dictionary pointer, increments DP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( n1 n2 -- n1-n2 )  Subtracts numbers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T ( a b c - c a b )  Rotates top of stack to the thi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ILING ( a n1 -- a n2 )  Truncates extra spaces at end of string at a[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( n -- )  Prints the value of the top numbe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     ( &lt;string&gt;== )  Prints a string up to the fir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(      ( &lt;string&gt;-- )  Prints a string up to the fir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             ( -- )  Prints the contents of the stack non-destru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( n1 n2 -- n1/n2 )  Divides numbers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 ( n1 n2 - n3 n4 )  Divides n1/n2, n3=remainder, n4=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     ( word" -- n )  Returns the addr of the 0-terminated string ending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"COUNT ( a -- a len )  Returns address and length of the 0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STANT ( n1 n2 name ) Creates a two-number constant: 100 0 2CONSTANT CN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P     ( n1 n2 -- )  Drops two number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 ( n1 n2 -- n1 n2 n1 n2 )  Duplicates the double numbe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( -- )  Creates a new word to perform the words up to th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( -- )  Marks the end of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( n1 n2 -- f )  True if n1 &lt;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( n1 n2 -- n3 )  Shifts n1 by n2 bits left,  e.g. 100 5 &lt;&lt; = 100 2^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"      ( a1 a2 -- f )  True if counted strings at a1 and a2 equal. Se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( a1 len a2 -- f ) True if string at a1,len equal to counted string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( n1 n2 -- f )  True if n1 &gt;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( n1 n2 -- n3 )  Shifts n1 by n2 bits right, e.g. 100 3 &gt;&gt; = 100 2^3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       ( -- addr )  Variable holding number of bytes left i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            ( n -- )  Pushes number onto return stack.  Use in pairs with 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ILE        ( -- )  Gives error if not called in comp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R           ( -- f )  Does a CR if #OUT is greater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P ( n -- n 1 -- 0 )  DUPlicates n if non-zero. Eliminates an ELSE DRO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CK          ( -- )  Gives error if the stack is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( addr -- n )  Replaces address addr with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+    ( a -- a+4 [a] )  Returns address a+4 and contents of a.  Se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( -- )  Halts execution and returns to the For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"        ( f -- )  If true shows an error msg ending in " and calls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 ( n -- |n| )  Calculates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         ( n -- )  Allocates storage space after VARIAB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( a b -- a+b a )  Use before DO when you have an address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( n1 n2 -- n3 )  Returns the bit-wise AND of  n3 =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"   ( arguments" )  Passes arguments to the SHELL" :  ARGS" 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( char-- )  Returns ASCII value of character:  ASC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( -- addr )  Variable holding base for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          ( -- c )  ASCII character for a blank space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( -- )  Terminates current process (BYE == Leave f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!          ( b n -- )  Stores  byte at add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           ( b -- )  Compiles a byte into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@          ( n -- b )  Fetches byte at add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" ( &lt;string&gt;&lt;word&gt; )  Creates a string constant, CALL" Clinton"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 ( a1 a2 len -- )  Moves len bytes from address a1 to address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&gt; ( a1 a2 len - )  Moves len bytes from a a1 to a2, high memo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( -- addr )  Returns the linear address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hell    ( -- )  Temporarily exits to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        ( -- )  Postpones compilation of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CALL ( adr -- )  Compiles a call to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( n word -- )  Creates the constant &lt;word&gt; which represent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( -- addr )  Address of CONTEXT, list of vocabulari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( a -- a+1 [a] )  Returns the address+1 and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       ( -- )  Outputs a 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( word-- )  Creates a word which returns its address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 ( -- addr )  Pointer to vocabulary where new word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F         ( n -- R )  Converts the top stack entry 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    ( -- )  Start entering and printing all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    ( -- )  Sets the vocabulary where new word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       ( -- n )  Number of element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      ( n2 n1 -- )  Repeats from n1 up to n2.  Use wit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&gt;           ( -- )  Used after CREATE to define run-time action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!           ( n -- )  Sets the dictionary pointer to a new value: D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        ( -- addr )  Variable holding decimal point location from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        ( n -- )  Drops the top number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        ( n -- )  Drops n word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 ( addr len -- )  Shows contents of a rang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Registers   ( -- )  Shows the current contents of the C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( n -- n n )  Duplicates the number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( -- addr )  Use ECHO ON or ECHO OFF to echo the file being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   ( -- )  Executes following words when IF conditio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      ( char -- )  Outputs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( -- addr )  Returns the linear address of the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?          ( -- f )  True if at the end of file read with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  ( addr -- )  Executes the code at address, ' .S CFA @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   ( -- addr )  Variable holding exit code returned to OS/2 after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!       ( R addr -- )  Stores a Real at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*  ( R1 R2 -- R1*R2 )  Multiplies the two numbers on the floating poi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  ( R1 R2 -- R1+R2 )  Adds the two numbers on the floating poi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 ( R1 R2 -- R1-R2 )  Subtracts R2 from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          ( R -- )  Prints and consumes, the top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  ( R1 R2 -- R1/R2 )  Divides R1 by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&lt;         ( R -- f )  True if R &lt;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=         ( R -- f )  True if R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      ( R1 R2 -- f )  True if R2 &lt;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D         ( R -- n )  Converts the top Real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@       ( addr -- R )  Reads a Real from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        ( R -- R )  Returns the ABSOLUTE value of th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GN          ( -- )  Assures that the next allot will be floa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GNED (addr -- f-addr) f-addr is the first f-alligned address &gt;=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 ( -- 0 )  Returns the constant FAL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FER    ( -- addr )  Address of a 16K buffer for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AR          ( -- )  Initializes the Floating Poi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STANT   ( R word )  Creates the constant &lt;word&gt; which represent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    ( R -- Cos&lt;r&gt;)  Returns the Consine of angle R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TH        ( -- n )  Returns the depth of the floating poi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P         ( R -- )  Drops the top floating poi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       ( R - R R )  Duplicates the top floating poi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      ( -- addr )  Sets lowest point to which you can FORGE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( addr n b -- )  Fills n bytes at addr with by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      ( R -- R )  Truncates R towards -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    ( n2 n1 -- )  Repeats from n1 to n2 if n2&gt;n1.  Use wit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     ( word-- )  Forgets all words up to and includ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ND      ( R -- R )  Rounds to near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  ( h ptr -- f )  Sets file handle h's position to ptr, f=0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    ( R -- Sin&lt;r&gt;)  Returns the Sine of angle R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OS ( R -- Sin&lt;r&gt; Cos&lt;r&gt;) Returns sine and consine of angle R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 ( R -- Sqrt&lt;r&gt; )  Returns the square root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P (R1 R2 -- R2 R1)  Swaps the two real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IABLE ( &lt;name&gt;-- )  Creates a REAL variable call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        ( -- n )  Returns dictiona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        ( -- )  Start entering and printing all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( -- n )  Current LOOP value of innermo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  ( f -- )  Executes the following words if flag f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      ( -- )  Marks last word defined as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( " -- )  Loads and compiles the file name given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"   ( file"-- )  Loads and compiles the file name ending with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( word -- )  Creates an integer which returns it's value. See TO 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( -- n )  Current LOOP value of second nest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( -- n )  Current LOOP value of third  nest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( -- b )  Waits for a key to be received, returns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WAIT     ( -- n )  Returns the raw keyboard scan code: 27=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  ( -- addr )  Address containing pointer to last wor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         ( -- )  Causes DO...LOOP to terminate at nex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        ( -- )  Compiles a literal number into word: [ 100 ]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|       ( ? -- )  Defines local variables:  LOCALS| a b c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      ( -- )  Branches back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   ( n1 n2 -- n3 )  Returns the greater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 ( n1 n2 -- n3 )  Returns the lesser 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   ( n1 n2 -- n3 )  Returns n1 modulo n2 (i.e. the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" ( &lt;filename&gt;-- )  Types the contents of a text file: MORE" THREADS.4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&gt;" ( a len a2 -- )  Moves string at address a,len to counted string at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    ( n -- )  Suspends the current thread for at least 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P         ( n -- )  Drops n elements of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     ( n -- -n )  Multiplies n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( -- )  Loops back 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    ( n1 n2 -- n2 )  Removes the second number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? ( " -- n 1 -- 0 ) Converts string to number: true if success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( addr -- )  Stores a FALS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( addr -- )  Stores a TRUE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         ( -- )  Makes the most recently cited vocabulary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( 0" -- h )  Opens the 0-terminated file name and return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( n1 n2 -- n3 )  Returns the bit-wise OR of  n3 = n1 OR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 ( -- addr )  Address of variable holding outpu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a b -- a b a )  Copies the second number to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       ( -- addr )  Address of scratch-p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           ( -- R )  Returns the constant PI 3.1415926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     ( ? i -- ? )  Copies the i'th element on the stack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( -- )  Quits execution and returns to For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           ( -- n )  Pops number from return stack.  Used with 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R@            ( -- n )  Copy number from top of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  ( h -- a len )  Reads next line of input from file h, then t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        ( -- )  Compiles a recursive call to the defini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  ( ? i -- ? )  Rolls the i'th element on the stack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( a b c -- b c a )  Rotates third element to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"  ( string" -- )  Runs the given program:  SHELL" EDITOR.EXE" See 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!        ( addr -- )  Sets stack pointer to address.  SP0 SP! to clea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        ( -- addr )  Base address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@        ( -- addr )  Stack poin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( -- )  Output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         ( -- n )  Address of the current offset in the TIB (same as #T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( -- addr )  Address of variable holding compila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( &lt;name&gt;-- )  Creates a TO variable string: STRING S1  " YES" TO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( a b -- b a )  Swaps the two numb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( ? sys$ -- ? )  Calls a system routine starting with SYS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         ( -- )  Marks the end of an IF .. THEN  or IF .. ELSE 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  ( &lt;word&gt; -- )  Starts a thread to execute &lt;word&gt;: THREAD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           ( -- n )  A variable holding a pointer to the Terminal Input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( -- )  Sets flag for storing value into integer, e.g. 1 TO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  ( n addr -- )  Toggles bits n at word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  ( freq dur -- )  Emits a tone for a given frequency(Hz) and duration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( -- -1 )  Returns the constant TRU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 ( n1 n2 -- n2 n1 n2 )  Makes a copy of n2 under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( addr n -- )  Types out the n characters at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*     ( n1 n2 -- n3 )  Unsigned multiply  n3 = n1 *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*/MOD ( a b c - r d )  Unsigned  d = a * b/c  r=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           ( n -- )  Prints the unsigned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     ( n1 n2 -- n3 )  Unsigned divide,   n3 = n1 /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T        ( n -- )  Allot n words of USER vari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       ( -- addr )  Address of USER variab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( &lt;name&gt;-- )  Creates a USER variable call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0      ( -- addr )  Address of beginning of USER varai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( &lt;name&gt;-- )  Creates a variable call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( &lt;name&gt;-- )  Views the description for a word.  VIE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( &lt;name&gt;- )  Creates a new vocabulary: VOCABULARY 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( -- 4 )  Word size for addresses, variables, etc.  Als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!     ( addr 16b -- )  Stores  the 16-bit word at addr.  DO NOT CONF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*        ( n -- n*4 )  Multiplies by the word size 4.            Also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        ( n -- n+4 )  Adds the word size 4.                     Also C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-        ( n -- n-4 )  Subtracts the word size 4.                Also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@     ( addr -- 16b )  Fetches the 16-bit word at addr.  DO NOT CONF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 char string-- a )  Parse string delimited by char, return coun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  ( -- )  Shows the forth words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  ( n1 n2 -- n3 )  Returns the bit-wise exclusive-OR of  n3 = n1 XOR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          ( x y -- )  Move cursor to screen location (x,y)=(col,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( -- )  Stops   compilation in :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ILE]       ( -- )  Compiles the following immediate word int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( -- )  Signals that the rest of the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 ( -- )  Resumes compilation in :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String words:  WORD  "   ="  "CAT  "MOVE   MOVE&gt;"  =STRING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/2 is a direct, subroutine threaded Forth.  Colon defin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of a series of 32-bit relative calls to other words.  The op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calls is E8h, followed by a four-byte offset to the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stack pointer (RP) is the ESP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user stack pointer (SP) is the EBX register and grows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user area  pointer (UP) is the EBP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for an instruction pointer (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 DUP instruction would be coded this way in M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  eax,[e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   ebx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  [ebx]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...LOOP's are created as in-line code, thereby maximiz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numbers are also coded in-line.  They would take up 9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ing the more traditional call to LIT, followed by the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nly ten bytes it can be done much more quick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Forth/2 is case insensitive.  All defined words ar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per-case before being entered into the dictionary.  Forth wor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 any mix of upper and lower case, they are all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th words like * / + - etc.  are fully 32-bit.  In add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*/ and */MOD use 32-bit arguments but do generate 6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results.  No 64-bit double-number words such as D+, M*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/MOD have been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OS/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32-bit system calls are implemented by saving most regi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ESP in EBP, setting ESP to EBX, calling the system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storing ESP and the other registers.  Basically, this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s so that the parameters passed to OS/2 call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d around.  The function which makes the system call must dro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it put on, as OS/2 does not do this (just as in 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OS/2 system functions, you must use the word SYSCAL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ddress of the system call on the top of the stack.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SYS$BEEP, SYS$READ, SYS$WRITE, SYS$OPEN et.  al. 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corresponding to the OS/2 functions DosBeep, Dos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Write, DosOpen, etc.  All use 32-bit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calls are kept in a separate vocabulary calle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any of these system calls, make sure SYSTEM get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vocabulary into CONTEXT so that these calls will be 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late OS/2 documentation, usually given with C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, into equivalent Forth/2 code, remember that in C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pushed onto the stack from right to left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osBeep, the OS/2 Technical Library lists the functi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RET DosBeep (ULONG ulFrequency, ULONG ulD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is from Forth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@  Frequency @  SYS$BEEP  SYSCALL  3 D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rop all parameters after each SYS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s pointers to OS/2 functions, simply use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which place their address on the stack.  DosGetDate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RET DosGetDateTime (PDATETIME ppPDate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all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ateTime   7 ALLOT  ( DateTime structure is 11 bytes lo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Time SYS$GetDateTime SYSCALL  2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characters representing the date and time will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tructure at Dat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USER Variables and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TO Variables (VALU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ariables use a system variable called  %TO  to determine if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ir value, or store or add into the variable.  If %TO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return their value.  If %TO is &gt;0, the number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to the variable.   If %TO is &lt;0, the number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variable.  The following words, defined in assem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ut reproduced here, show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%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TO    1 %TO !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+TO  -1 %TO !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&lt;TODOES&gt; ( addr -- ? )  %TO @ 0 = IF  @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TO @ 0 &gt; IF  !  ELSE  +!  TH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%TO !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INTEGER ( -- )  CREATE  0 ,   DOES&gt;  &lt;TODOE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ugmented to accept initial values when the INTEGE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INTEGER ( -- )  CREATE  HERE  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TO @ IF  &lt;TODOES&gt;  ELSE  DROP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&gt;   &lt;TODOE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n initial value into the first version of INTEGER, you m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X  100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with the second version you can combine thes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O INTEG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structures are made up of thre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VocPtr     Pointer to the last Forth word created in this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Voc-Link   Link to most recently created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VOC-LINK  is the head of a linked-list of vocabul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were created.  VOC-LINK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words across multipl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ed, each vocabulary VocPtr is set to zero.  That wa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ies chain back to 0, not any other vocabularies. 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ocabularies, each vocabulary name must be ex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insert itself into the list of vocabularies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Specification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mits are present in the current Forth/2 system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32-bit Forth using a flat, non-segmented address space,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arbitrary and are simply controlled by constants in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ize:                                          4 Bytes  (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name length maximum size:                     3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de (.EXE) size:                           35 K Bytes  (So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INI code size:                             14 K Bytes  (So f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ize limit (incl. FORTH.INI):         64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ck size limit:                            4 K Bytes  (1024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ck underflow size limit:                  4 K Bytes  (1024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ck size limit:                          8 K Bytes* (2048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ck underflow size limit:                0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 area size limit:                    4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ffer Size limit:                          16 K Bytes  (for FORTH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Buffer (TIB) Size limit:          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:                                    ANSI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case sensitivity:                     Case insensitive (Dup==D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e return stack is handled by OS/2 using a guard-pag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tack grows past 4K, a new 4K Byte page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/2 will allow up to 1 one more page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in the way this Forth works compared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ths.  Some of these may be chang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Compatibility with Forth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orth is still in development, not all word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The following words from the Forth-83 Standard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yet in Forth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BODY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+  D&lt;  DNEGATE  UM*  UM/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BLOCKS.4TH which accompanies Forth/2 are som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can read and load block files.  However, multip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save those blocks back to disk has not been i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ed.  It is recommended that you use the conversion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block files into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are therefore only partial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K  BLOCK  BUFFER  FLUSH  LOAD  SAVE-BUFFERS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Compatibility issues with specific wor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files are loaded into a 16K buffer and compil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 This will be changed in future releases to support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So, the file size limit for FORTH.INI is currently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files are not directly supported.  A preliminary block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mplemented using the OS/2 functions SYS$READ, SYS$SE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WRITE in the file BLOCKS.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 lengths are fully 32-bits long (no 255-character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)  This will certainly cause problems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f so, replace it with @+ which does the same thing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32-bit count.  Remember, though, that doing a C@ o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correct length if it is less than 256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80386 stores the least significant byte in low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using it the normal way will usually do no harm.  You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ing out extra zeros in the front and chopping off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define COUNT if necessary, but people often us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ther than with strings, so it was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redefine WOR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WORD ( char string"-- addr ) WORD  DUP C@  OVER 3 + C!  3 +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ores an extra copy of the count immediately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returns that address instead.  Be careful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some of the system functions such as ". because these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32-bi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ill not work accross lines while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(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string" returns the address of 32-bit count of a coun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Headers and ' (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structure reflects the fully 32-bit the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All fields, including the length of the word, are 32 b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32-bit flag field replaces the use of bits 6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byte of typical Forths.  The word IMMEDIAT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, however.  It sets bit 1 (of 0-31) of the fla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always set to 32 bytes.  With 4GB of virtu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, code size was not a majo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dictionary fields is non-standard. 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structu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in bytes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--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         4      Link Field Address, link to previou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         4      Flag Field Address, flags immedia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         4      Code Field Address, pointer to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         4      Name Field Address, length of the wor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        32      String Field Address, address of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         ?      Parameter Field Address, start of code and/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ield is initialized to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(tick) returns the address of the link field address of the 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definition.  To get to the other field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&lt;word&gt;  ==&gt;  LFA of word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FFA  04 + ;  ( converts  LFA  to  FFA  or  Flag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FA  08 + ;  ( converts  LFA  to  CFA  or  Code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FA  12 + ;  ( converts  LFA  to  NFA  or  Name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FA  16 + ;  ( converts  LFA  to  SFA  or  String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PFA  32 + ;  ( converts  LFA  to  PFA  or  Parameter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LFA  32 - ;  ( converts  PFA  to  LF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' a constant or a word created with DOES&gt; you will have to ad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to get the real parameters.  The 5 skips the jump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ur byt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TIB returns the address of a variable which hold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inal input buffer.  To make it compatible,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TIB TIB @ 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eems to be more flexible as a pointer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dictionary pointer cannot be externally acces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ddress.  Instead, use HERE to get the curren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d use DP!  to store into the dictionary pointer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of Chuck Eaker's CASE words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INI file.  There is one major difference.  You must do a DR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before the ENDOF statement at the end.  This was d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have to DUP the value which fell throug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 (as in 0 DAY in section 3.1).  It does not mak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ASE requires a parameter.  It DOES make sense that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an exception, either by ignoring it with DROP or by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ERE TO SEND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arot (ka9dgx) created Forth/2 and welcomes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about improving this product.  You may contac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mail over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9dgx@chinet.com             OR  ka9dg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US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W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mond, Indiana 46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ct Mike about licensing this product and obtain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For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thewson has helped Mike develop this Forth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special requests, idea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m@r2d2.eeap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US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Mat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576 Ken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y River, OH  44116-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End of Forth/2 Documentation  23 March 1993 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