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</w:t>
      </w:r>
      <w:r>
        <w:rPr/>
        <w:t>Forum Menu Maker (FMM) v1.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Especially for Gap BBS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running the MainMail do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Copyright 1993, Exhibit A Communic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out FM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red of constantly having to re-create your forum menus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/delete/move a forum in GAP? Wish there was an easi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your forum menu into seperate menus for each network? We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Menu Maker (FMM10.ZIP) is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ndy little utility is designed to work exclusively on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running the MainMail System Mail Door. All you need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FMM configuration file ONCE and it does all the rest!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ulled from the GAP and MainMail 3.x data fil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Xcoded forum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M, along with other BBS doors and sysop utilities from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, can be found on InfoMat BBS (714-492-8727) as well a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near you! You can now register your Exhibit A program on Inf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redit card so call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out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method of software distribution designed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oftware developer and the end user.  Shareware (SW)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used with Public Domain (PD) programs.  While  P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with no restrictions attached to their use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the copyrighted work of their authors.  The SW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for evaluation purposes under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user likes the program and continues to use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that user is obligat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rchased this program from a SW distributo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 it.  You must still pay the programmer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you paid to the distributor was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/advertising/etc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get to distribute their wares withou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tising, packaging &amp; distribution.  The users benef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y out the programs without having to pay for the privi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Shareware programmers (the good ones anyway)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ponsive to bug reports &amp; user requests for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enefits provided that the users remember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ontinue to ... well, program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e file ORDER.FRM, copy it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along with a check for $10.00 to Exhibit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how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want to register painlessly, you can n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 on InfoMat BBS at (714) 492-8727.  Just enter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Cost is the same to you and you don't have to mess with U.S(n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all. Or fax your ORDER.FRM to us with your credit c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x number is (714) 492-36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nding in your registration fee, you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moval of the UNREGISTER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ntinued use of this program on any single or multius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ree upgrades to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hanced support fro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satisfaction of knowing that you are help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system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 jump to the next Karm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he undying gratitude of my wife, son and dog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quiremen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FMM  will only run on a GAP BBS system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the MainMail System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FMM, simply copy the FMM.EXE and FMM.CFG fil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. Then edit the FMM.CFG fil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(Note that comments in .CFG file must begin the line with ";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This is where you will place the number you recieve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th Exhibit 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This is your name, as detailed in the registration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fter registering FMM with Exhibit 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This is the name of your BBS. This line can not be more tha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len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his is the full drive\path\filename of the MainMai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t is usually named MMDAT.CNF and is located in GAP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This is the full drive\path\filename of the GAP forum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named FORUM.DAT and is located in GAP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This is the full drive\path\filename of the ASCII forum me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expects this file to be named FORUMM and should be in your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 directory. The Xcode (color) file will be name the sa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with the letter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  This line is optional. If you wish to have a fil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of the forum menu, please place the full file\path\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n this line. If not, please leave it blank. Please use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's name, as FMM will look for the same name with a 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Xcode (color) file. If you decide to use the examp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please make sure you adapt it to your particular BBS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  This line allows you to select between the more informative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isplay and the Condensed menu. You mus place ei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DENS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   This is the color configuration line. It is comprised of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idecimal numbers used to define colors used in the forum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needs to be a total of 16 characters on this line and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 spaces between any characters. Each of the 16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Base color            =&gt;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Base color            =&gt;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Border color          =&gt;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Border color          =&gt;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Window color          =&gt;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Window color          =&gt;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Border comments color =&gt;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 Border comments color =&gt;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 Forum number color    =&gt;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Forum number color    =&gt;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Forum name color      =&gt;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Forum name color      =&gt;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Private flag color    =&gt;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Private flag color    =&gt;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Files flag color      =&gt;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) Files flag color      =&gt;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match the numbers up to the Normal menu s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   7&amp;8       ]�����������������������[     7&amp;8     ]ͻ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2 � xxxx) Forum Name  P F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9&amp;10)  11&amp;12      � �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13&amp;14�� �   3&amp;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�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15&amp;16����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3&amp;4�������������������[  7&amp;8        ]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Color Char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</w:t>
      </w:r>
      <w:r>
        <w:rPr/>
        <w:t>Background         Foregr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lor                Normal   Blink    Normal      Bo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lack            �   0     �    8    �    0    �    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lue             �   1     �    9    �    1    �    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reen            �   2     �    A    �    2    �   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yan             �   3     �    B    �    3    �    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d              �   4     �    C    �    4    �    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genta          �   5     �    D    �    5    �    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Yellow           �   6     �    E    �    6    �    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ite            �   7     �    F    �    7    �    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ecial provisions are necessary for Multi-Node oper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are opened in sha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r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FMM, you need only to enter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MM [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[configuration file] is the name of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include the path and drive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in the directory you are launching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fully supported by it's programmer Michael J.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hibit A Communications.  He can be reach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tele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EC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ediaNET network          node id: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NET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NE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aceNet network           node id: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CE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foMat BBS (714) 492-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um 7 is support for Exhibit 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I$  #72246,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Orange County Inform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Pen and Brush Network     node id:-&gt;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A/READROOM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gal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rint on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any program, every attempt is made by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 the bugs in the software before it is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ll but impossible, it is recommended that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run (for the first time at least) when a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 disk is available.  When shareware is release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there is little that can be done on the programmer's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thers from infecting the program with viruses 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changes to the program.  AS SUCH, user agre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MICHAEL J. GIBBS, INFOMAT BBS and EXHIBIT A COMMUN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any personal, physical, emotion, financial, sexu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may occur to hardware, software or the user tha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 Use of this program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mains the copyrighted work of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When you register the program,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program on one (1) BBS system,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odes are active.  You may sell your registered numb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ll copies of the software and any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 to the new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must discontinue use of the program following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new owner must contact Exhibit A Communication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sold in it's unregistered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distributed freely.  Pay BBS systems are exemp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provided they are not charging specifically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program.  Shareware distributors/User Groups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library fee not to exceed $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rint off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Thank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wife Lori and son Bobby for tolerating my weird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y Summy who graciously provided the stru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Mail System's data files.  Without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ject would never have gotten off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nny Gardner for making available the structures of GA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files available to us third-party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for creating and continually improv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est BBS software packag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tt and Todd for suggesting the need for this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battle it out to see who can car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-mail forums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ISTORY:  FM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Date            Fixes, Ch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 ��������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        08/11/93        First public rele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