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a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computer overheat and hang, or behave strangely, us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possible time?  Are you running a 24 hour BBS wher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cked with hard drives and a 386/486 type CPU.  Dissipating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from your system can be a chore.  Using a CPU fan or heat s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PU *ONLY* is ridiculous.  Why not add 2 additional fa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circulate the air among all your components and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to 30 degrees coo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ard is a unique product to cool your computer.  It adds 2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to your system to circulate the air within your case.  The f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rectional and force air to circulate among your variou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s are mounted on a full size 8 bit computer card tha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lot of in your computer.  The card averages about 1/2" in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Card was designed to dissipate heat in today's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add-ins, a job that the PC's power supply fan is in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 With so many of today's I/O card using VLSI chip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become very hot, the FanCard will eliminate over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t will also keep your hard disk cool.  The fa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only to draw heat from the power supply. The Fan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es air directly on and around the board and component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anCard is equipped with a large LED to show that the power is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Voltage :   12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Current :   0.2 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Input   :   2.4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Air Volume:   0.7 Cu.M/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(at 1 m):   32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xpectancy:  30,00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a FanCard in my BBS, The Solar System, for over a ye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 very quite and the increase in circulation has help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cool even during the hottest summer days. ( It's lik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-hurricane in your computer! &lt;grin&gt; ).  Thought has to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 card in your system.  Most motherboards have an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closest to the power supply.  I put my FanCard into this slo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circulation is not perfect (the other cards are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ard length fan card and interfere with the circulation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difference in circulation by placing your hand over the v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...) the amount of air moving around the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creased.  The fans themselves are pretty uniqu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/2"-3/4" thick avg. with one 'pulling' the air one direction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'pushing' the air in the other, hence bidirectional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make sure you place the FanCard in your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on  your motherboard so as to not 'enclose' the fans in oth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mper circulation.  With a little thought you can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operating temperature of your system by increas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enclosed a GIF of the FanCard so you can take a look at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n_Kool.GIF).  If you don't know how to view a GIF try the Fan_K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rdering information is below.  You can also order the un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SYSTEM BBS at 714-837-9677/3218 select [Q]uestionnai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have your VISA/MASTERCARD ready, or by filling ou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order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FanCard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O R D E R   F O R M     Print CLEARLY!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Were did you get this file from? 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o you run a BBS ?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roduct                  Unit Pric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Fan Card- 2 Fan Computer    $ 42.00     =  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ooling Card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Shipping &amp; Handling Options            =  --------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hip Via          FIRST UNIT     EA ADDITIONAL UNIT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urface               $ 4.00         $ 2.00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nd Day Air           $10.00         $ 3.00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EXT day Air          $18.00         $ 5.00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ANADA Surface        $ 7.00         $ 7.00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CANADA 2nd Day        $18.00         $ 8.00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lifornia Residents add Sales Tax =  ________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Total              =  --------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Orders are shipped within 4 Weeks or as soon as you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heck clears !!  Fastest shipment with MO.  COD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accepted via UPS.  YOU pay all COD charges. CASH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ONLY accepted for COD upon arrival. Orders may be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laced ONLINE with your VISA/MASTERCARD at TH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SOLAR SYSTEM BBS 714-837-9677/3218 or by filling out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and signing below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Payment By:   VISA       MASTERCARD     (circle one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redit Card Number: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Expiration Date: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Name as it appears on Card: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Your Signature: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MAIL this form with payment made out to: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DELTRONIX ENTERPRISES  C/O Peter Guethlein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6861 Trabuco Suite #E161-FC,Mission Viejo, Ca.  92691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VOICE ORDERS are available at $52.00 Per Unit plus S/H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y calling 714-380-8969 Extension #2 and leaving a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essage stating you are interested in purchasing th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Fan Card.  We will be happy to call you back and tak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your order via Visa/MC.  You can save $10.00 by mailing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n this form or by placing your order on our BBS !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