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N Distribution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.DOC        FAN Users Guide.  Includes general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f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  History of changes, bug fix modif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ements to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DOC   List of all files (with a brief description of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within the FAN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CFG.DOC    An Abbreviated Operations Guide &amp; Config fo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2.10 by Bill Whit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.EXE        16-bit version of FAN for OS/2 1.x/2.x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EXE   FAN registration program.  This program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o my system for a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LCONV.EXE    Template conversion program.  If you are using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80/beta or earlier, this program will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ing template files to the new enhanc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  This program runs under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II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CII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CII.TPL     These three Prefix, File, and Suffix templ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s for the ASCII text file crea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FAN.CFG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LIST.TPL   This template is used for the AnnounceLog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N.  See FAN.DOC for more information of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 of announ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X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170.TPL   These templates are the actual templates I us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FIL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PR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UF.TPL    These templates illustrate many of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abilities of FAN.  I use them primaril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format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.CFG        This is the configuration file I us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included to give you a starting poi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 and change the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