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 ��� 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    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    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    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 ��� 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 �������� �������� 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 �� ������� ��������    ��    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�� �    ��       ��    ��    ��   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�� �     � ��������    ��    ��������  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 David Smith, 1993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{{{{{{{  FREEWARE  }}}}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TYPE:    EXM ?      for help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aster is NOT another executable file l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aster combines the power of compression list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show Self-Extracting Archivers, Window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Compiler recognition, self-displaying text file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information, and the CheckSum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56 types of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aster recogn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LITE (tm)              version 1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EXE                    .90 and 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T                    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YPROG                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UNCH                  1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CK                 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RINK         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                   1.1 - 2.0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                     all versions of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                     all versions of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EEZE                  all versions of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                    all versions of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                     all versions of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                      all versions of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                      all versions of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C (.LZS)              all versions of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C                      all versions of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(tm)              2.0 and 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Perfect(tm)          all versions of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2EXE                  converted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VERT                  converted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Maker                 TSR conver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Bat                 compile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Bat                 compile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2EXE                  (PC Magazine) compile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Lite                  compile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2COM                  compile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ghing Dog             self-displaying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e's README Compiler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TXT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2Com 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2Com 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t2Com 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Read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E    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Text 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1.4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ISPLAY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-E  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-SOFT Txt2Com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 Maker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T Maker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BBER                  self-displaying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EXE                   self-displaying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Workshop         self-displaying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 2 EXE                self-displaying .FLI (Autodesk Animator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Workshop for Windows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on(tm) Files         Compressed Norton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 EXE/COM          (version 1 and 2) Binary encryp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                      (version 1.0 and 1.4) encryp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LITE altered file      (virus authors have a utils called N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EXE  altered file       and NOLZEXE that remove the PKL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ZEXE header.  These altered,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rus files are ID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COM                 Encrypts .COM files (used by virus auth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Q.COM                  XEQ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-PAK                  .COM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:  Shows CheckSum of files, and displays lin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files.  And ExeMaster does this at LIGHTN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     EXM [path/file/options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[press any key during operation to pause : another key to continu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[pressing ESC during operation aborts program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       /P    Stop after ever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W    Wide display (5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BW   Black and White (No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C    show Checksum (much s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-S   no siz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-D   no da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-H   do not scan Hidden/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-W   do not scan for Windows files (slightly 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-B   do not scan for Compiled Batch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-I   no summary Information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P   Show only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S   Show only SCRUNCH &amp;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C   Show only COM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T   Show only TIN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D   Show only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L   Show only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EX  Show only SFX Archives (and XE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W   Show only Window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B   Show only Batches &amp;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GN  Show only Graphic &amp; No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OPTIONS 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      Wide display (five colum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W     Black and White (No colors).  EXM normally uses \EX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for its colors.  See Configuration Fil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      This causes EXM to pause after every 23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    Show Checksum of file.  The "checksum" of a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 total of all the bytes in a file.  If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made to a file (from a virus or someone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), the Checksum of that file will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useful to ensure your file integrity is goo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take a while, since every byte of th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and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S     No size information.  This eliminates the file siz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 on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D     No date information.  This eliminates the file dat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 on the thir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H     Do not scan hidden files.  As a default, ExeMaster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den files as well as normal files.  This tur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W     No Windows file search.  Normally, ExeMaster scan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0-700 for the "requires Microsoft Windows" str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eliminates that, and speeds up process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ound 2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B     No compiled batch file or self-displaying text file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Batch files can be compiled into .COM or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several different utilities.  Normally, ExeMaster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se.  Also, ExeMaster scans for compiled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turns this scann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I     No ending info.  This eliminates the total files/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rchiver information display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P     Show only PKLITE.  Only files compressed with PKLIT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S     Show only SCRUNCH.  Only files compressed with S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C     Show only COMPACK.  Only files compressed with COM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T     Show only TINYPROG.  Only files compressed with TIN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D     Show only DIET.  Only files compressed with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L     Show only LZEXE.  Only files compressed with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EX    Show only Self Extractors.  Only files that ar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LHA, ARC, PKZIP, ARJ, SQUEEZE, PAK and LHAR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W     Show only Windows files.  Only files that run under Window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B     Show only Batch and Text.  Only batch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ed, and self-displaying text fil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OGN     Show only Graphic &amp; Norton Files.  Self-display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are images stored as .EXE files, and show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run.  Norton(tm) files are included in such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NORTON UTILITIES, or NORTON DESKTOP, and ar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his own executable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 CONFIGURATION FILE 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aster uses a configuration file in your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root directory) called EXM.CFG for your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archiver has its own color (default of WHITE ON BLA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=                 Un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lite=               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exe=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t=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yprog=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unch=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ck=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=                  Self-Extracting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=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=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eeze=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=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=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=                Window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=                  Compile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=                   Self-Display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=               Self-Displaying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on=                 Norton(tm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Q=                    XEQ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Perfect=            WordPerfect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these file types are followed by a color.  Vali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ground                   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       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             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               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           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AN              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               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ENTA            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N              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GREY                           L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      (causes the foreground color to bl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is:          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:          LRED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: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:          BLACK ON LGREY 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lid example of a configuration file is includ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=WHITE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lite=RED ON L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exe=L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t=BLACK ON L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yprog=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unch=L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ck=YELLOW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=L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=DGREY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=YELLOW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eeze=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=YELLOW ON L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=GREEN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=LGREEN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=LBLUE ON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=LRED O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=CYAN ON L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on=MAGENTA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Q=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Perfect=RED ON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default is WHITE ON BLACK.  If no color is specifi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ype is not in the configuration file (ie: no "Nor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), WHITE ON BLACK will be assum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LID EXAMPLES: 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                Display and scan all files.  As a default, E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ans everything except the Checksum, and n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er every page.  Ending file info, siz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are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*.exe           Scan all .EXE files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*.com /C        Scan all .COM files, and show Checksu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 /-S/-D         Scan all files, but do not display size and dat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\TURBO          Scan all files in \TURB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\TURBO\*.com    Scan all .COM files in \TURB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B:*.com         Scan all .COM files in B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/-B/-I          Scan all files, but don't scan for compile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, or self-displaying text files, and no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a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/OB             Only compiled batch files and self-display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M /OEX            Only self-extracting compresse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EXE MASTER will exit with an errorlevel of the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ed.  The errorleve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Tin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S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Com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PKZIP   or  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Sq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 X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f you run a local BBS, and want to be able to ident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d files, then you could have a batch fil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M %1 /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0 goto ITS_S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9 goto ITS_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8 goto ITS_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7 goto ITS_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UN_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VIRUS   NOTE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EXE MASTER identifies NOLITE and NOLZEXE files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s may arise.  Don't panic if a few files come up as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may merely be compressed with something that's un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XE MASTER.  However, if a file is already suspicious,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is program should make you even MORE suspi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f you know with confidence that the file is perfectly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gnore the EXE MASTER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ing the level of hacking that virus authors can per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mpossible to perfectly identify an alter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n the world is CRYPTCOM, NOLITE, NOLZEX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introduce detectable viruses onto comput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authors are compressing them with executable comp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ncryptors.  At that point, the virus is no longer det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file is executed, the program decompresses, the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(or the boot sector virus is dropped into your disk) and wa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ott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Master is freeware from David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great deal, see the enclosed CATALOG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ver 30 utilities for only $20.00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UPDATES 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   Added WordPerfect(tm) files, FLI 2 EXE graphic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ughing Dog Self-Displaying ANSI files, COM2EX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OM files, Dave's Readme Compiler, plus added comma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TOTAL BYTES USED" end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fixed bug with locating .COM self-extrac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d some other new versions of graphics a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s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     Added Graphic Workshop for Windows, MakeRead 1.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DISPLAY, and improved speed by lookin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bits of the buffer rather than compar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many com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9     Added RO-SOFT and BOOK-E self-displaying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us ZOO self-extr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   Added PROTECT EXE/COM 1.x  plus  LARC (.LZ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   WARNING:  Virus authors use a file util called N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removes the PKLITE header information fro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order to hide embedded viruses.  Tho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   Added NOLZEXE files, and Protect EXE/COM 1.1 and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   Added CRYPTCOM files (used by virus authors)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oved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    Added COMVERT, COM-PAK, DOCMAKER, TSRMAKER, TXTM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1.0 &amp; 1.4 (courtesy of Jack Or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  CREDITS 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ect! EXE/COM v.3.0 encrypts your EXE &amp; COM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them executable, making a complete FILE INTEGRITY CHECK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is run using a complete CRC. Anti-debugging techniq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header have been added to this version to make it more re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acking and you can customize your own CRC error messag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v1.4 creates executable files from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archivers and programs are copyright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ividual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>
          <w:rtl w:val="true"/>
        </w:rPr>
        <w:t>ۻ �ۻ   �ۻ �����ۻ  �����ۻ   �����ۻ  �����ۻ  �������ۻ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ͼ �</w:t>
      </w:r>
      <w:r>
        <w:rPr>
          <w:rtl w:val="true"/>
        </w:rPr>
        <w:t>ۺ   �ۺ ������ۻ ������ۻ �������ۻ ������ۻ</w:t>
      </w:r>
      <w:r>
        <w:rPr/>
        <w:t xml:space="preserve"> �������</w:t>
      </w:r>
      <w:r>
        <w:rPr/>
        <w:t>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ۻ �ۺ   �ۺ</w:t>
      </w:r>
      <w:r>
        <w:rPr/>
        <w:t xml:space="preserve"> ������</w:t>
      </w:r>
      <w:r>
        <w:rPr/>
        <w:t>ɼ ������ɼ �</w:t>
      </w:r>
      <w:r>
        <w:rPr>
          <w:rtl w:val="true"/>
        </w:rPr>
        <w:t>ۺ   �ۺ</w:t>
      </w:r>
      <w:r>
        <w:rPr/>
        <w:t xml:space="preserve"> ������</w:t>
      </w:r>
      <w:r>
        <w:rPr/>
        <w:t>ɼ    �</w:t>
      </w:r>
      <w:r>
        <w:rPr>
          <w:rtl w:val="true"/>
        </w:rPr>
        <w:t>ۺ</w:t>
      </w:r>
      <w:r>
        <w:rPr/>
        <w:t xml:space="preserve">      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 �ۺ   �ۺ</w:t>
      </w:r>
      <w:r>
        <w:rPr/>
        <w:t xml:space="preserve"> �����</w:t>
      </w:r>
      <w:r>
        <w:rPr/>
        <w:t>ͼ  �����ͼ  �</w:t>
      </w:r>
      <w:r>
        <w:rPr>
          <w:rtl w:val="true"/>
        </w:rPr>
        <w:t>ۺ   �ۺ ������ۻ    �ۺ</w:t>
      </w:r>
      <w:r>
        <w:rPr/>
        <w:t xml:space="preserve">      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</w:t>
      </w:r>
      <w:r>
        <w:rPr/>
        <w:t xml:space="preserve"> �������</w:t>
      </w:r>
      <w:r>
        <w:rPr/>
        <w:t>ɼ �</w:t>
      </w:r>
      <w:r>
        <w:rPr>
          <w:rtl w:val="true"/>
        </w:rPr>
        <w:t>ۺ      �ۺ</w:t>
      </w:r>
      <w:r>
        <w:rPr/>
        <w:t xml:space="preserve">      �������</w:t>
      </w:r>
      <w:r>
        <w:rPr/>
        <w:t>ɼ �</w:t>
      </w:r>
      <w:r>
        <w:rPr>
          <w:rtl w:val="true"/>
        </w:rPr>
        <w:t>ۺ  �ۺ    �ۺ      �ۻ</w:t>
      </w: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/>
        <w:t>ͼ  �����ͼ  �ͼ      �ͼ       �����ͼ  �ͼ  �ͼ    �ͼ      �ͼ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upport for this program is available in the following ways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</w:t>
      </w:r>
      <w:r>
        <w:rPr/>
        <w:t>Ŀ ��Ŀ ���Ŀ ��Ŀ �  �  �Ŀ ��Ŀ ��Ŀ �  � ��Ŀ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�  � � � � ���� �  �  �</w:t>
      </w:r>
      <w:r>
        <w:rPr/>
        <w:t>Ŀ ��   ���� ӷ�� �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 ���� � � � �    ���� ���� ���� � �   ��  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User ID:  71441,2723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 usually log on every other day and check my mail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  ������ 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 �� � �� �� � 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� � � ��� � �����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� �������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Drop me a line on the Hogard Systems Bulletin Boar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avid Smith   (214) 641-6292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 ���������   ��� 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����� 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 ���   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Write to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David Smith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1104 Mason Dr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Hurst TX 76053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