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te about the included screens.  You can edit them in TheDraw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time and ending time in the empty spaces I provided. 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erase my little plug for "On-Call" Software if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be named Enforcer.ans and Enforcer.asc BUT REMEMB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play until the door is registered....this let's your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were unceremoniously logged off and keeps them fro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back over and over....the ansi screen can be edited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is ok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