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C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H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2) 895-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: $10 bucks WELL SPENT....READ ON AND S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ack when I was foolish and tried to both run a BBS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hub, I used to hate it when a user was online taking up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open for a calling node.  Now that I am but a me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I hate it when some schmuck is up at 3 a.m. hogging the HUB BB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hile my Mail Software is tying up MY bbs trying to log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for mail!  So I wrote this quick and dirty Utility that is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6 since it now has Login1.bat and Login2.bat which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Enforcer checks the callers security level again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you provide in your sysop.cfg file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n he or she is sent a nice Ansi screen ex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now allowing only NetMail runs.  You can edit the Ansi and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reflect the times you are allowing only netmail users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sent the screen, they are automatically logged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However, if they MATCH then nothing is displayed and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ause while the door unloa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allow automated mail runs to proceed very smoothly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ing nodes a much better chance of connecting to your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Simple, just edit the enclosed config file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edit 3 batch files to make i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Enforcer.bat     COPY FORCEON.BAT LOGIN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FORCEON.BAT      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FORCER ENFORC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 FORCEOFF.BAT     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LOGIN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all the enforcer files in the archive along with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nto your Wildcat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to the Sysop Menu and Edit your events!  Make Enforc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event that executes just prior to when your nodes start call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ny callers who manage to connect just prior to Enforc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to be logged off by the board!  Then add Forceoff.bat 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executes AS A SOFT EVENT! when you th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hould be done and you are ready to let the regular callers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Can be used to stop people from screwing up your mail ru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ard paying users with special times when only THEY can lo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  Reads all 3 security levels and display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nsi &amp; ascii screens or you can edit them to suit!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for this very USEFUL Door!  Similar to PCBlimit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BBS's!  Wildcat 3.6 Specif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CLUDED ORDER.FRM FOR ORDERING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