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EAT Announcement Door/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!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Announce!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Announce!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Announce!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Announce!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!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!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!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announ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announce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announce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Announce!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!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!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Announce!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ITS-TMP-DOW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latest versions of DreamWARE Communications doors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wnloadable on the first call.  Also, they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found in DISTRIB.TXT.   I can also be reached at 1@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Announce!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Announce!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Announce!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ropped the prices on ALL of my doors to $10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 believe that $10 is a fair price for BBS Doors!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25 for a BBS Door is a bit much, not to MENTION $45-6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oor registrations cost.  You can get an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_disk COMMERCIAL game for these prices!  Therefore,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ors registrations will be $10.  There MAY be,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/pgm that will cost slightly more, depending on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ding, but that is unlikely.  If you have anothe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that was written before this and you wish to register it/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nd $10 for each registration.  This decision cover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  I am planning on releasing new versions of ALL my door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form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