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BS Door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now uses Door  Patch 3.8 and supports the  follow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 file formats:  DOOR.SYS, PCBOARD.SYS, SFDOORS.DAT, CALLINFO.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1.DEF, DORINFO2.DEF  and CHAIN.TXT.  Compatible with at 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BBS systems: PCBoard  14+, GAP 4+, RBBS-PC 17+.  WILDCAT 2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tfire 3+. Also supports baud rates up to 115,2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 programs may  be on  various BBSes around  the country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archive extensions and types. This is the state 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es  around the country. I personally like LHARC better, slow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er and suggest you give it a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rchive fil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.EXE   DR.CFG   DR-SORT.EXE   DR.DOC   READ.ME   SYSO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.EXE  is the  main program. DR.CFG  is a  sampl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DR-SORT.EXE is the external sort routine. DR.DOC is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.DOC is documentation for the  Sysop, READ.ME contains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ust be included in the .ZIP file if it is downloadabl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 These files may not be 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  archive  files  no  longer  contains  DORPCH38.EXE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UN30.EXE files. This  was done to make the file  smaller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s up  less space  on the  host BBS.  If you  need  either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PCH38.EXE  files contained  in the  Door Patch  file, they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tained from numerous BBS  systems around the country. The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oor Patch is DORPCH38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ing  with version  2.0  the sysop  can now  control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ews are deleted  or not  by the daily  maintenance routine 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door. Please see .CFG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door comes with an example DR.CFG.  It is supplied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ow to set up the configuration file. The file may be mod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.  Please  try  and  limit the  limit  of  your  Sysops  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's name length of  twenty-seven characters (total length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xth  line is  for registration  serial numbers.  If you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nregistered BBS" name or serial number it will still come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 as  "Unregistered BBS"  until  you  get  a registration 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PCB\PCBOARD.SYS &lt; change to sui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registered BBS   &lt; changes only take affect with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ss               &lt; change to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de               &lt; change to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Sysop         &lt; Door Dono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00               &lt; changes only take affect with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                  &lt; delete expired reviews N=Don'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PCB\DOORS\BLT14 &lt; optional bulletin, requires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also can populate the .CFG file with path and filename for 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. If not  populated, no bulletin  is generated. The  bullet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s  the latest  ten reviews that  have been entered  into BBS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ew.  It shows movie title  and date it was   entered. As each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ew  is entered  the tenth  one is  deleted, the  new one  beco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ne and other others are stepped down one position. This sh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est review as the first position in the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ulletin, if used, can be called anything you want and sa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ny directory on your  drive(s). Leave out line five if you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 a bulletin  generated. It  is suggested  that you  gener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 because it  does save users from having to  go into the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e if new reviews have been entered since the last time they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Door Review. The bulletin is disabled on non-registered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gram is used to enter BBS Door reviews and has been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imple  as possible for the  users to enter the  data. Prompt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wherever  possible so that single key  presses take the pla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in  data. Key presses are used for most options in the gener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s. So all the user has to type in is the BBS Door name, vers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 review itself. If you  have any of my  other review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as a door, this is basically the same program an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ysop  has the  authority/power/option to delete  any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they believe  is not  in good  taste. Users  can only  dele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if they have input  the original record.  Deleted recor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d with the  next entry starting at record one  and look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deleted (blank) record. If no deleted are found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s the new record to the end of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 now an external  sort program called  DR-SORT.EXE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call the sort program. I am letting the sysops  handle whe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 is called. If you put it in  the batch file when the do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he user may not have made and entry, hence no changes that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sorted. The best way to use this would be in a nightly event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 such an operation on your system.  You can also do the 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a batch file  the first thing  every morning. If  there are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each week you might do this on a weekly basis. I still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l  a user should  wait while the  program sorts  entries. The 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 is compiled using QuickBASIC 3.0 so you must have BRUN30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where in your path  (3.0 is faster than 4.0 and up). If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 they will be logged in a file called DR-SORT.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, including Door Patch uses nine buffers, one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ne. Your  system must have  this many  or more  (forty buffer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xty files is normal for most mach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provides you with a serial number that will le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your BBS  name in  the second  line of  the DR.CFG  fil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replaces the "0000" in the sixth line of the .CFG file.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Share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comments on the program, please feel free to cont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. Also,  if program errors develope,  please contact me at  once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orrections can be mad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able  ideas for  door programs (games  or anything  else)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the donor BBS with a free, registered, copy of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program.  This is  my way  of saying  "Thank you" for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deas, which by the way, are not easy to come 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is time  the programs are  written to work on  any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an eighty  column screen.  BBS Door Review  is another  of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database programs.  I also have other  programs such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ew that  is used  to do  reviews on  Public Domain,  Freewar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grams; Movie View where reviews are done on all kind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es;  BBS Review where users enter reviews on various BBS system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ty Service (Public Service Announcements) that is used to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 and nearby activities; Music  Review for the  music lovers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to enter  their  reviews on  recordings  audio and  or  video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aurant Review for  doing reviews on your favorite  eateries; W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ew  for doing reviews  on your favorite wines,  goes hand in h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Restaurant Review,  and  Rime  List  that  lets  you  view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ldwide Rime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have a game called Gotcha! where the  user tries to see how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s can be picked before you are caught. As of this writing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nhanc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 get all my door software directly from me by sending 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(s), any PC format, to cover one meg of files,  and includ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er with return  postage. You may include postage and  label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usable mail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 A M E S   H U C K A B E 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ftware with a he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DA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James Huckab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621-A Fraser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llingham, Washington 98226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QUANTITY|               DESCRIPTION                     | EACH  |    TOTAL </w:t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Registration of DR.EXE (BBS Door Review)    | 20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U.S. for current copy of software please add |  2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Outside U.S. please add |  4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Please check disk type below                |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Upgrade from earlier version to current     | FREE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version send diskette with return postage.  |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Dual registration of any two different      | 35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doors, any versions, $17.50 each.           |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Registration of any four or more doors at   | 60.00+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one time at $15.00 each.                    |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1 set of all door software on your diskettes | FREE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in your postage paid mailer.                 |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rices are subject to change)                SUBTOTAL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Washington state residents please add 7.6%) SALES TAX |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U.S. funds only) GRAND TOTAL |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 ..........</w:t>
      </w:r>
    </w:p>
    <w:p>
      <w:pPr>
        <w:pStyle w:val="PreformattedText"/>
        <w:bidi w:val="0"/>
        <w:jc w:val="left"/>
        <w:rPr/>
      </w:pPr>
      <w:r>
        <w:rPr/>
        <w:t xml:space="preserve">FROM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: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ITY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TE &amp; ZIP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supply name of BBS to be added to program; it may include other data up  to</w:t>
      </w:r>
    </w:p>
    <w:p>
      <w:pPr>
        <w:pStyle w:val="PreformattedText"/>
        <w:bidi w:val="0"/>
        <w:jc w:val="left"/>
        <w:rPr/>
      </w:pPr>
      <w:r>
        <w:rPr/>
        <w:t>thirty characters. This  is to be on one  line of code and must be  legible since the</w:t>
      </w:r>
    </w:p>
    <w:p>
      <w:pPr>
        <w:pStyle w:val="PreformattedText"/>
        <w:bidi w:val="0"/>
        <w:jc w:val="left"/>
        <w:rPr/>
      </w:pPr>
      <w:r>
        <w:rPr/>
        <w:t>serial number is based on exact syntax. I cannot  be responsible for unreadable data.</w:t>
      </w:r>
    </w:p>
    <w:p>
      <w:pPr>
        <w:pStyle w:val="PreformattedText"/>
        <w:bidi w:val="0"/>
        <w:jc w:val="left"/>
        <w:rPr/>
      </w:pPr>
      <w:r>
        <w:rPr/>
        <w:t>Please print. Case sensit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"Jim's Graphics BBS". In program it comes 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program is register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Jim's Graphics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44 meg [ ]   720K [ ]   1.2 meg [ ]  360K [ 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