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OLE Software Trivia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Create a directory to hold the AW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UnZIP xxxxxxx.ZIP into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Modify the included CFG file to your individual BBS system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Line 1 of the CFG file is written correctly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Modify the DOOR.BAT file for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Enjoy yourself answer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