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Count 1.6, 09-0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CNT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Directory H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 Doma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Tool Sho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number            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8) 891-3772    US Robotics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8) 891-1344    v.32bis 14400 (five line ro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18) 891-6780    v.32bis 14400 (fre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?  Not another directory head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is lean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source code so you can change i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unt will scan each file directory listing and inser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lists the number of files and megabytes u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unt also generates a summary of all your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um generates a summary of multip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Ov generates a shortened summary of areas in a singl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Count  CONFIGFILE  &gt;SUMMAR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UMMAR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the directory summary to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one of your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Count dircount.cnf &gt;c:\pcb\gen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Count gifcount.cnf &gt;c:\pcb\adult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Count boostcnt.cnf &gt;c:\pcb\boosters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Sum SUMMARY1 SUMMARY2 SUMMARY3 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any number of summaries generated by DI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the report of all summary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usually one of your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Sum c:\pcb\gen\dir c:\pcb\adult\dir c:\pcb\boosters\dir &gt;c:\pcb\gen\blt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OV SUMMARY1 MAXDESC 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summary generated by DIR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width of area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REPO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s the report of all summary files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usually one of your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OV c:\pcb\gen\dir 15 | col 19 4 &gt;c:\pcb\gen\blt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.   The main title for each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ually the name of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.   The subtitle for the director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.   The full filename of the first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.   The subtitle for the first 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.   The full filename of the next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.   The subtitle for the next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AIN BOARD FILE AREA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ol Box - ProDoor and Sysop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rary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x and C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cal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mbly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ite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ficial Intellig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ri ST and 68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and Sysop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GEN\DIR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is area are deleted as space i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MAIN\DIR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Uploads -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rectory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MAIN BOARD FILE AREA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               Description                 Files      File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------------------------------------   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S.H.Smith-Comm, DOOR &amp; BBS Utils          108        4,560,0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. . S.H.Smith-Library Source.Code . . . . . . 110 . . . . .495,8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S.H.Smith-Older Utilities                  34        1,638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. . S.H.Smith-All Other Programs. . . . . . . 204 . . . .2,755,4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BBS-Comm &amp; Terminal Programs              232       17,967,0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. . BBS-Fido.and.Opus Type.BBS. . . . . . . . .17 . . . .2,202,2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BBS-Offline Mail Readers                   44        7,270,0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. . BBS-PCBoard BBS . . . . . . . . . . . . . 130 . . . 11,324,5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  BBS-RBBS BBS                               18        2,128,3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. . BBS-Other BBS Programs. . . . . . . . . . 169 . . . 28,175,431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8 . . Blocked,.Unwanted &amp; Hacked.Files. . . . . 142 . . . . . . . 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9     Older Files Soon to be Deleted!             7        2,118,9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 . . Recent.Uploads. .Thanks!. . . . . . . . 1,182 . . .188,190,9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   --------  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all Totals     9,594      944,513,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ir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programs by Samuel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02 files using 3.09 m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  Size     Date                  File Description</w:t>
      </w:r>
    </w:p>
    <w:p>
      <w:pPr>
        <w:pStyle w:val="PreformattedText"/>
        <w:bidi w:val="0"/>
        <w:jc w:val="left"/>
        <w:rPr/>
      </w:pPr>
      <w:r>
        <w:rPr/>
        <w:t>------------  -------  --------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MOD.ZIP        2396  05-06-86  Change file modes/attributes</w:t>
      </w:r>
    </w:p>
    <w:p>
      <w:pPr>
        <w:pStyle w:val="PreformattedText"/>
        <w:bidi w:val="0"/>
        <w:jc w:val="left"/>
        <w:rPr/>
      </w:pPr>
      <w:r>
        <w:rPr/>
        <w:t>CLOCK.ZIP         931  08-19-86  J/ADA System clock package</w:t>
      </w:r>
    </w:p>
    <w:p>
      <w:pPr>
        <w:pStyle w:val="PreformattedText"/>
        <w:bidi w:val="0"/>
        <w:jc w:val="left"/>
        <w:rPr/>
      </w:pPr>
      <w:r>
        <w:rPr/>
        <w:t>DERMON11.ZIP    10416  05-01-90  Disk Error Monito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SR utility to monitor disk activity and record last 50 error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emory for later reporting.  Catches errors that DOS silently corre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cludes MASM source code.  V1.1 no longer needs to be loaded "last".</w:t>
      </w:r>
    </w:p>
    <w:p>
      <w:pPr>
        <w:pStyle w:val="PreformattedText"/>
        <w:bidi w:val="0"/>
        <w:jc w:val="left"/>
        <w:rPr/>
      </w:pPr>
      <w:r>
        <w:rPr/>
        <w:t>EZSPEL14.ZIP    55841  04-25-89  EZ-Spell.  Updated spelling check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ow displays unknown words in the context they we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Use it with DELUXE/Qmail.</w:t>
      </w:r>
    </w:p>
    <w:p>
      <w:pPr>
        <w:pStyle w:val="PreformattedText"/>
        <w:bidi w:val="0"/>
        <w:jc w:val="left"/>
        <w:rPr/>
      </w:pPr>
      <w:r>
        <w:rPr/>
        <w:t>FATAL14.ZIP     18005  04-22-90  Replacement for Abort/Retry/Ign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Has shorter automatic retry delays, handles nested COMMAND.COM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nd includes new option to zero error counters.</w:t>
      </w:r>
    </w:p>
    <w:p>
      <w:pPr>
        <w:pStyle w:val="PreformattedText"/>
        <w:bidi w:val="0"/>
        <w:jc w:val="left"/>
        <w:rPr/>
      </w:pPr>
      <w:r>
        <w:rPr/>
        <w:t>UNZIP20.ZIP     46231  09-09-89  NEW! Zipfile UN-ZIP utility with sourc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his is intended to be a starter kit for porting UNZIP to non-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ystems.  Includes source code in both C and Pasc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Now supports PKZ101 format "implode" compres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of DirSum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ol Shop: Specializing in Software Too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all Summary of Avail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ference                  Areas     Files      File Siz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   -------  --------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BOARD FILE AREAS                        67     9,594       944,513,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OSTERS" SUBSCRIBERS ONLY FILE AREAS        2         1               7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ULT CONFERENCE FILE AREAS                  10     1,755       223,024,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  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all Totals       79    11,350     1,167,537,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Output of DirOV and CO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S.H.Smith-HS/Li  22-Language-"AI" S  43-Misc-Word Proce  62-Util-ZIP and 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S.H.Smith-Libra  23-Language-"Assem  44-Util-CD-ROM Uti  63-Util-All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S.H.Smith-ProDo  24-Language-"Basic  45-Util-Batch Util  64-Windows-Appl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S.H.Smith-All O  25-Language-"Forth  46-Util-Debugging   65-Windows-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BBS-Comm &amp; Term  26-Language-"Pasca  47-Util-Hard and F  66-Windows-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BBS-Fido and Op  27-Language-All Ot  48-Util-DOS Utilit  67-Windows-Game 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BBS-Offline Mai  29-Mag-Magazine Li  49-Util-File Manag  68-Windows-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BBS-PCBoard BBS  30-Mag-Online News  50-Util-Graphics    69-Windows-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BBS-RBBS BBS     32-Misc-Business &amp;  51-Util-Keyboard    70-Windows-Wallp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BBS-Other BBS P  33-Misc-Database    52-Util-Memory      72-CPU-Apple &amp; 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BBS-Text, ANSI,  34-Misc-Educationa  53-Util-Menu Progr  73-CPU-Atari, Am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Graph-Clip Art   35-Misc-Games and   54-Util-Modem Conf  74-CPU-CP/M and 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Graph-Animation  36-Misc-Hints, Tip  55-Util-Mouse       75-CPU-All Othe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Graph-GIF Drawi  37-Misc-Programs f  56-Util-Multi-Task  77-Older Uploads 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Graph-GIF Scene  38-Misc-Science, E  57-Util-Networking  78-Blocked, Un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Graph-GIF Anima  39-Misc-Music and   58-Util-OS/2        79-Older Files S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Graph-GIF Peopl  40-Misc-Religious   59-Util-Printer Ut  80-Recent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-Language-"C" So  41-Misc-Space/Astr  60-Util-Screen Ut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1-Language-"ADA"   42-Misc-Text Files  61-Util-Viru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has been released to the public domain.  Do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with it- just don't blame me if it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ake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.  I shall not be liable for any damages,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, indirect, special or consequential arising from a failur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to operate in the manner desired by the user.  I sha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or indirectly by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I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TS, 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SING OUT OF YOUR USE OR INABILITY TO USE THE PROGRAM, OR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12-30-88 v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24-91 v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output formatting to use bytes, k bytes or megabytes acco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ctual numeric values for a more readab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-05-92 v1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output formatting to report all file size totals in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-14-93 v1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output formatting to skip empty file areas, to list sizes in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o list area descriptions to the left of file counts and siz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better error trapping and speeded execution about 100%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logic to preserve 'DELETED' type directory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 to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07-93 v1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'. . .' leaders to every other file area line to make 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when there are lots of are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DIRSUM utility to produce a summary report from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COUNT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-27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IRSUM output format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DIRCOUNT outpu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9-07-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DIROV utility to produce an area overview from DIRCOUNT outp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OL utility to format DIROV output into multiple colum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