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 DBLogScan v2.01b  (c) 1993  Bill Crouch 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 Fidonet 1:352/999      Lacey, Wa. 98503 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was written for the inquiring Sysop who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how many incoming calls he has had and at what speed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t.  It will also give you the percentage of 'Connects' per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and then graph it for those who lov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wrote this program for my own information using TechnoJ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Toolkit 5.0 and Borlands Turbo Pascal 7.0 after seeing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ad the nodelist and compiled the modem typ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or the D'BRIDGE mailing system log ONLY. It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work if non-standard entries are in the Dbridge.log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ad other logfiles with it (sort of hard sinc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Dbridge.log).  If you do I disavow any knowledge of your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unds like Mission Impossible doesn't it? &lt;G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this program will track connects at 300,1200,2400,9600,144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800 baud.  If modems get faster I guess I'll update it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you do not have to enter a path as it will find your lo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you entered, that is if you have DB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gistered this utility, you will have thes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change the name of your DB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 the type of character used in making the modem speed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kes a text file called 'DBFREQ.LOG' which track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made to your system by date, time, requestee, nod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 will make an ANSI file of the output screen for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registered, your .key file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DBLS. Do not put it in D'Bridge's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B doesn't like other .ke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Chang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Mar 93 - Added 16,800 baud to program and cleaned up scree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Mar 93 - Corrected bug with scanning a DB log in 'Debug'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pr 93 - Added an optional configuration section for 'Registered'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May 93 - Shortened drive prompt to just the drive letter. 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fferently to allow the usage of the 'Print Scre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ug 93 - Corrected error in DBFREQ.LOG routine that did not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 'YOOHOO'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Aug 93 - Corrected ANSI file not writing to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'req MAGIC NAME of 'DBLS' for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ING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LogScan 2.01b is released as "Shareware".  It is not fre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 it and use it beyond a 20 day trial period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t.  The registration fee is $5.00 (US). 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or order form that should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archive.  Send your form and money order (preferr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Cr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9 Hall St S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ey, Washington 98503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 Individu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 Shareware authors are accomp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 (In both cases, there are good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 The main difference is in the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The author specifically grants the right to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 For example, some authors requir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 The Shareware system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DB LogScan 2.01b must accept this disclaimer of warrant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B LogScan 2.01b is supplied as is.  The author disclaim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po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, dire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DB LogScan 2.01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LogScan 2.01b is a "shareware program" and is provided 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, though a small fe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to cover copying and shipping charges.  Feel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it with your friends, but please do not give it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or as part of another system.  The essence of "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" software is to provide personal computer use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without high prices, and yet to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for programmers to continue to develop new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and find that you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LogScan 2.01b and continue to use it after a reasonable 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make a registration payment of $5.00 to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.  The $5.00 registration fee will license one cop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n any one computer at any one time.  You must tre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just like a book.  An example is that this softwar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by any number of people and may be freely moved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there is no pos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being used at one location while it's being us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just as a book cannot be read by two different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 PLEASE NOTE:  Copying and distribution f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to a shareware distributor are NOT part of th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.  Bill Crouch receives no part of the copy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s paid to distributors.  Those fees are to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's cost.  (And allow them a small profi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DB LogScan 2.01b alo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for evaluation.  Please encourage them to regist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f they find that they can use it.  All register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file request a copy of the latest version of DB LogScan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name of 'DBLS' and also pick up their registration ke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ing m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receive free support by e-mail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running the software.  The free support will las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fter you register the program.  This support is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, at 1:352/999, with netmail.  If you write to the auth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Crouch, please poll within 5 days for your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feel free to upload DB LogScan, in it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, to bbs'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IMPORTANT WARRANTY INFORMATION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LEASE READ THIS INFORMATION CAREFULL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USE (SHAREWARE EVALUATION VERSION)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valuation (trial use) version is provid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Crouch MAKES NO WARRANTY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WITHOUT LIMITATION,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ggestions or comments please write me at this addre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me at FidoNet 1:352/999 or DoorNet 75:7206/102.  The BBS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6)493-0998 at 14.4k V32b/V42b  USR Sportste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