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PLA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3 Kevin Patterson, KHP-UNI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Hardware Circui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supplied to provide simple universal circui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ACPLAY and other programs.  These are inexpensive dev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sound output that rivals the quality of the origi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A Simple Single Chip D/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imple circuit hight quality s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nly a few components.  This circuit will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such as Mark J. Cox's MODPLAY and MODRES, which pla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s on your PC.  It even sounds better than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gital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1   ZN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1    10 uF electrolytic capacitor, 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    4.7 uF electrolytic capacitor, 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1    330 ohm resistor, 5%, 1/8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J1   Female RCA jack for line-level output to you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J2   25 pin male D-type (DB-25) connector for your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+5v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N426E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J2            �--------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)  D0  ---�9     14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s in ()   (3)  D1  ---�10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 the   (4)  D2  ---�11      � � � R1 3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-25 con.   (5)  D3  ---�12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)  D4  ---�13     5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)  D5  ---�1      6�--�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)  D6  ---�2      4�--�--------� ��----� R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9)  D7  ---�3   7   �  �        10�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----�---� -�- +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��� </w:t>
      </w:r>
      <w:r>
        <w:rPr/>
        <w:t>C1 4.7�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4)  ------------�------�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5)  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your amplifier, if the above circuit sounds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moving the 10 uF capacitor.  This circuit automatically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when the DB-25 connector is unplugged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N428 is made by Ferranti or Plessey, which ar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.  It is an excellent chip, but it's hard to g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one from EasyTech, a mail-order electronics suppli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electronic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An Alternat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get the ZN426 you can use a DAC0800, DAC0801, DAC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ational Semiconductors in the circu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C 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-25          �--------� 0.01�F   0.1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)  D0  ---�12    16�--� ��----� ��--�---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)  D1  ---�11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)  D2  ---�10    15�---------������-�5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)  D3  ---�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)  D4  ---�8     14�---------������-�5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)  D5  ---�7     13�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)  D6  ---�6      2�--� ��----------�--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9)  D7  ---�5 3 1  4�----------� ��-----------�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--�-�---�  0.1�F  + 10�F          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4)  ------------�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5)  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0.01 uF and 0.1 uF capacitors are ceramic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fier, if the above circuit sounds poor, try removing the 10 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or.  This circuit automatically shuts off when the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is unplugged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(C) 1993 KHP-UNI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is a registered trademark of Commodore Computer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