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se  PCBoard 15.0 PPE's  have been completely written by Cliff Watkin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urrently) Planet Earth Network, (formerly) Intelec Network. Regist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ceived will go towards the support of the Planet Earth Network. I haven'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kimped on features with these utilities,  I believe you'll find them to 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te feature-rich and powerful!  We have a "register once" policy where i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register a utility with us, that registration number is good  for eve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release of that utility. Look them over, read the docs, set them up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ick the tires... I take great pride in the quality of these utilities, I'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re you'll like what you see! Thanks. Cliff Watkins, Planet Earth Network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W PPE's In This PCBoard PPE PowerPack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Listr  v1.3  09-09-93                (Shareware)  ($10 Registration Fe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Full-Featured BBS Lister complete with Add/View and a wi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ariety of Search options, including  BBS, State, Country, Modem Type, Are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de, Access Policy, # of Nodes or even Storage Capacity.  Now with a new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"Text Search" function and match counter for all 9 search types!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secondary line for additional BBS info  such as CD-Roms, nets carri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 whatever info helps sell the BBS. BBSListr is a *very* complete utilit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Join  v1.3  09-09-93                (Shareware)  ($5 Registration Fe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to enhance the J command,  organizing by either network 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erence type! Now with as many as (32) networks or conference grouping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Heard  v1.4  09-09-93                (Shareware)  ($5 Registration Fe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 you place in your newlogon script.  It lets you assign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5 "options" to "How did you hear of us" or "Why are you calling" type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estions. Based on their response you can upgrade to a specific sec level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 notes to Comment Line 2, add xxx days to exp date (or even non-expir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ates) or can register them in a private conference.  Responses can be con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gured individually so that no one response gets the same upgrade opti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Quest  v1.5  09-09-93                (Shareware)  ($10 Registration Fe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 to insert script questionnaire answer files into your PC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ssage bases.  You control the echo, you control the security (R or N)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ontrol which conference to insert to, and much much more! Now  hand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many as (15) script questionnaires and far more simplified installation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o included in this PCBoard PPE PowerPack, are the files MSGSTUFF.PP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SGSTUFF.TXT and PCBTEXT.103. Please see the MSGQUEST.DOC file for informa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on on these three files as they are important to MsgQuest v1.5. Thank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nApp    v09   09-09-93                (Freeware)  (Donations Accept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script questionanire for applying to the Planet Earth Net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! When used with our MsgQuest PPE, applications can be relayed to PEN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onals conference fully automated! Recommended only to those who are P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work Hubs running PCBoard 15.0. This PPE is date sensitive but new PPE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 distributed *free* each month, just overwrite the old PPE with the new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net Earth is a no fee Network  dealing only with the important issues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90's! PEN is currently only 22 conferences, just the right size to hel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nhance any networks you may already be relaying on your board. PEN is als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 via satellite feed worldwide! File: PEN-yymm.ZIP yy=year mm=mont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PE-Menu  v1.1  09-09-93                (Freeware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w you have menu for all your PCBoard PPE's similar to how your DOORS 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ir own menu.  Users really enjoy a neat, clean, organized and sharp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-Vote  v1.2  09-09-93                (Shareware)  ($10 Registration Fe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allows as many as 32 (in registered version) voting poll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nu operation gives choices of  V)iewing or  A)nswering specific polls.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gging of who answered any response so confidentiality is maintained. On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s the number of votes for particular response as well as the perc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d if support warrants we'll add a graphical bar chart display of resul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eedLim  v1.3  09-09-93                (Shareware)  ($5 Registration Fe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 allows you to limit which users can access you at 12/24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ud? This PPE allows just that, just enter the names of those 12/2400 bau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lers that you want allowed in and Speed Limit will let (only) them pas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Zone  v2.1  09-09-93                (Shareware)  ($10 Registration Fe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to manage user time slots!  Now handles as many time slo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s you need! Two methods of operation! Two methods of exemptions and a mu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clearer screen display!  Adjust users time depending on when they ca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 their slot so they don't "overlap" into the next caller's own time slo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rNews  v1.1  09-09-93                (Shareware)  ($10 Registration Fe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 to let your user enter their own "news items" into a new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lletin (or viewable through UserNews). Add, View, Search by Text or Dat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 baby announcements, engagements, community news  or whatever news i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y have. And UserNews can spark a whole new involvement of your userbas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elcoMat  v1.5  09-09-93                (Shareware)  ($5 Registration Fe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Board 15.0 PPE to upgrade certain users (that you predetermined) at the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ial logon! If you know who's going to be calling you and you don't kno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, but you want them to be fully upgraded on their 1st call,  simply p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 the Welcome Mat for them! Now handles private conference registration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