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has been receiving vast suppor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community. If you BBS currently carries CT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e your BBS name on the distribution list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and either Mail or Fax it to me. I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your BBS to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ostlink Board, you can have the magazine auto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nth, if you insert your PostLink number below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board, you can file request CTMyymm.ZIP (where yy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/month 9210,9211 etc.) each month from 1:278/713.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be a distribution site, please specif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              Fax th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Vesey Street                     (212) 233-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ony Curro -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Site #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/NODE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