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!!!!!!!!!!!!!!!!   PLEASE READ THIS WHOLE FILE    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ains necessary information for upgrading from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0 to CNet 1.20.  There are many significant chang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, so please read this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Changes from 1.10 to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 What do you need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Changes From CNet 1.10 to CNet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version iincludes major changes in the way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s and operates.  There are four areas that describ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- configuration files, on-screen information, CRC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ells &amp; whis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hanges in the configuration files we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an easier format for the user to work with while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to cram more information into the same space.  The new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uses keywords much like TNet or RNet. 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is a sample CFG file as well as a program 11TO12.C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onvert your existing configuration files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TO12.COM requires that your provide it with the or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and a new file name;  They can not be the same!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idea backup your configuration files "just inca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is a list of valid keywords. 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vered in great detail in the sample.cfg and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                         SYSO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WKDIR                          RE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DIR                      UBBS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DIR                          CR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SYSOP                       DUPE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DIR                         YOURORGI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ORGIN2                      YOURORGI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ORGIN4                      YOURORG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ORGIN6                      YOURORGIN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ORGIN8                      YOURORGIN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ORGIN1                      HOSTORGI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ORGIN3                      HOSTORGIN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ORGIN5                      HOSTORGIN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ORGIN7                      HOSTOR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ORGIN9                      FIDO_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CMETHOD                  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                            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                     UBBS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                        CRC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                     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AN                            TEMP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cree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Net 1.20 uses "windowed" output.  The 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should be much more pleasing to the eye as well 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ve.  For the techies who care, CNet uses dir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, but if you are under DesQview, it writes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 buffer so you may change your "program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RC files have received two changes. 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of the CRC files has changed permitting faster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d appreciate any input on just how much faster it 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change is in the rebuild function of CNet. 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et attempted to have the CRC files acurately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message base.  If the message base had been pa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deleted, CNet would rebuild it's CRC file. 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quite a bit of time, especially if there ar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s.  Using the CRCREBUILD keyword, CNe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 to keep a specified number of CRC records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tate of the message base.  This greatly increases C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all speed while giving you the ability to control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CRC files.  Alternatively, CNet 1.20 may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ork exactly as it did in version 1.10 with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CREBUILD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ls &amp; Whis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lso includes what I call "bells &amp; whistles"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mall features that aren't necessarily important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y are features that some people appreciat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include Alias support, Trashcan, aMultiple arch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ppending a RE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 What do you need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Delete all of your CR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Make backups of your 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Run 11TO12.COM on your 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Rename your new configuration files to have the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