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CLEAN YOUR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 compressed air and blow dust out from under the sensor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detector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e a sponge tip swab with a small amount of 90% isopropyl alcoh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e off the read/writ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epending on the environmental surroundings, follow these steps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ecessary.  (We suggest cleaning the drive once a mon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RESPOOL DATA CART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quired to respool DC2000 cartridges must be follow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sted otherwise data can be lost.  If any problems ari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oling process call Colorado Memory Systems at (800) 346-9881 or (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-6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move the two or three screws located on the bottom aluminum pl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cartridge.  Be careful not to strip the phillips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arefully place the cartridge on a flat surface with the metal side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the aluminum plate firmly while gently pulling up on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stic top.  Be careful not to lift on the swing door.  I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fted with the top cover, the spring will come off caus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ot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w, find the end of the tape on the full spool and pull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es of tape away from the spool.  The tape must be rout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ape guides, in front of the belt capstan, and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ide pin.  Pull enough tape out to reach the empty spool and cen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eed to wet the end of the tape to make it stick to the sp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turn the drive capstan until you have secured the ta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pty spool with a couple of loops.  Try to eliminate as much 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ape as possible by firmly holding the empty spool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the full spool until the slack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w using the belt drive capstan next to the swing door, place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p object (such as an ink pen) in the hole at the top of the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tan.  Turn the capstan and watch the tape for a set of two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out 8 turns or 12 inches).  Once these holes have been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turn the belt capstan until two more sets of hol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hole pass.  This should make a total of 3 sets of hol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hole.  The tape is now respoo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nap the top cover back on the cartridge and replace the scre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.  The process is now comple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