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Format: A Program for Formatting Any Floppy Disk by Charles F.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Format is a simple, quick menu-driven program for formattin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BM-standard double- or high-density formats in 5.25" or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.  It verifies each track as well as the boot sector,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s and root directory table.  It positively obliterates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previously formatted disk, and does NOT have "un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y.  It will check for an existing format before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ing each disk, and if it finds a boot sector, it will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about the destruction of data, and ask for confi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system prompt, just type CMFormat.  Menus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rive (A or B are the only choices), and (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sity is available) which density [D(ouble) or H(igh)]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ompt the user to insert a disk and press Ente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ing.  After formatting the disk, CMFormat asks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s to format another disk in the same drive/density, and,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ser wants to format another disk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/density.  If not, CMFormat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Format is distributed as Shareware.  It is not "freeware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 software, but is made available to you, the user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under the Shareware principle of "try before bu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CMFormat regularly, you are requested to regis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  Registration fee is $5.00, and may be remit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les F. Mart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a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39 Riverview D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ngle, VA  22172-1421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Format and the related utilities CMCopy and CMSca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as a package for $8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may be contacted by telephone at (703) 221-1833 or 221-147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CompuServe E-mail [72130,140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les F. Martin is a member of the Association 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at 545 Grover Road, Muskegon, MI 49442 or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