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TEK COMPUTER SERVICES HOME USER LIC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O USER:  CAREFULLY READ THE FOLLOWING LEGAL AGREEMENT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PROMPTLY REGISTER YOUR USE OF THE SOFTWARE PROVID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 (THE "SOFTWARE") BY COMPLETING AND FORWARDING TO DATA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ERVICES ("DCS") THIS REGISTER.DOC FILE CONTAINED IN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 LICENSE GRANT.  DCS grants to you, the non-exclu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to use one copy of the object code version of the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is license for use on your computer. 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SOFTWARE is conditioned upon your compliance with th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Agreement.  You are entitled to evaluate the softw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yalty free basis for fifteen days.  Use after the fifteen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 is further conditioned upon pay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ee specified in this REGISTER.DOC file.  This lice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 for one year from the date of your first use or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GISTER.DOC file by DCS, whichever first occur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you will only copy the SOFTWARE as necessary to us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 COPYRIGHT.  The SOFTWARE is protected by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 and international treaty provision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that no title to the intellectual propert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transferred to you. You further acknowled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and full ownership rights to the SOFTWARE will rem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property of DCS or its suppliers, and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 any rights to the SOFTWARE except as expressly set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license. You agree that any copies of the SOFTWA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same proprietary notices which appear on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 REVERSE ENGINEERING.  You agree that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reverse compile, modify, translate, or disassem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n whole or in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 LIMITED WARRANTY.  DCS warrants that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erform substantially in accordance with the accompa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materials for a period of ninety (90) days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urchase.  Any implied warranties relating to the SOFTWA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ninety (90)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  CUSTOMER REMEDIES.  If the SOFTWARE does not co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limited warranty in Section 4 above ("Limited Warranty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S's entire liability and your sole and exclusive rem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, at DCS's option, either to (a) correct the err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help you work around or avoid the error.  Th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is void if failure of the SOFTWARE has resul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, abuse, or misapplication.  Any replace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warranted for the remainder of the original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perio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  NO OTHER WARRANTIES.  DCS DOES NOT WARRAN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ERROR FREE.  EXCEPT FOR THE EXPRESS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CTION 4 ("LIMITED WARRANTY"), DCS DISCLAIMS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WITH RESPECT TO THE SOFTWARE, EITHER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INCLUDING BUT NOT LIMITED TO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, FITNESS FOR A PARTICULAR PURP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INFRINGEMENT OF THIRD PARTY RIGHTS.  SOME JURISDICTION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EXCLUSION OF IMPLIED WARRANTIES OR LIMITATIONS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N IMPLIED WARRANTY MAY LAST, OR THE EXCLUSION OR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CIDENTAL OR CONSEQUENTIAL DAMAGES, SO THE ABOVE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XCLUSIONS MAY NOT APPLY TO YOU.  THIS WARRANTY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LEGAL RIGHTS AND YOU MAY ALSO HAVE OTHER RIGH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 FROM JURISDICTION TO JURISD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  SEVERABILITY.  In the event of invalidi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 of this license, the parties agree that such invali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not affect the validity of the remaining port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  NO LIABILITY FOR CONSEQUENTIAL DAMAGES.  IN NO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DCS OR ITS SUPPLIERS BE LIABLE TO YOU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SPECIAL, INCIDENTAL OR INDIRECT DAMAG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ARISING OUT OF THE DELIVERY, PERFORMANCE OR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EVEN IF DCS HAS BEEN ADVISED OF THE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DAMAGES.  IN NO EVENT WILL DCS'S LIABILITY FOR ANY CLA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N CONTRACT, TORT OR ANY OTHER THEORY OF LI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 THE LICENSE FEE PAID BY YOU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  GOVERNING LAW.  This license will be gover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 of the State of Pennsylvania as they are applied to agre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Pennsylvania residents entered into and to b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within Pennsylvania.  The United Nations Conven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s for the International Sale of Goods is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  ENTIRE AGREEMENT.  This is the entire agre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DCS which supersedes any prior agreement or understan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written or oral, relating to the subject matter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 have any questions concerning this license agreemen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esire to contact DCS for any reason, please call (215) 374-209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rite: DataTek Computer Services, 547 Wunder Street, Reading, 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602-20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completed Registration Forms and you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tek Compu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7 Wunder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, PA   19602-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TEK REGISTRATION FORM CM 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:                              # COPIES     # DESIRED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Manager ($29 per copy)      1 TO 5     _________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      "    ($27 per copy)      6 TO 10    _________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      "    ($25 per copy)     11 TO 25    _________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      "    ($23 per copy)     26 TO 50    _________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      "    ($21 per copy)     51 TO 99    _________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or more call us, we'll sharpen the pencil! _________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SK** -    $2 per Disk Handling Fee (add if a disk is requested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handling fee is charged regardles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pies registe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disk:    5" or 3":  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ALES TAX-   Pennsylvania residents add 6.00%         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hiladelphia residents add 7.0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. . . . . . . . . . . . . . . . . . . .  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/Money Order No.___________________ enclosed for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 Card # _________________________  Expiration Date: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Checks: Allow 10 business days for check to cl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Orders: Accepted with prior credit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Provinc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/Postal Cod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(Voice/FAX/Modem):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Disks are available at the time of registration only. 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hipped U.S. Mail First Class in the United States and Air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eign countries.  Upgrades are available through the DCS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be notified by mail whenever upgra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