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vilization Juk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owners of Civilization enjoy listening to the tu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VJUKE.EXE program must be installed in your Civilization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find your sound drive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IVJUKE and away you go. The title screen goes away after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or you can hit any key to skip it. When the main menu comes up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rresponding to the tune you want to hear.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 selection from playing. The name of the piece and its orig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box at the top of the screen. Touch the &lt;esc&gt; key to qu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ly MPS Sound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