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vi Shareware Manual, Chapter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Envi unregistered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Envi Sharewar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, Nomba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ed by Nombas, P.O. Box 875, Medford, MA 02155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17)391-6595, (617)391-5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trying this shareware version of CEnvi from Nom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Envi Internal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 includes a large library of internal fun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use in your CEnvi code.  (Extern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ies, and a developer toolkit for creating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ies, will be available in an upcoming incremental rele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 Standard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 language has long had a standard set of libra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routines included with nearly all C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is standard library, as defined by ANSI and ISO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internally to CEnvi, and so all of these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to any Cmm program executed by CEn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al modifications have been added to the standard libr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the differences between the Cmm and the C languag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cases, these modifications involve the re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pointers to become variables-passed-by-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, though, the Cmm call to one of these functions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cal to the C call.  The experienced C programm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 right a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ew functions have been dropped in this version, most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ling with locales.  A few functions have also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yond those in the ANSI and ISO standards when tho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m to be common across most existing implementations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CKS_PER_SEC: defined for system clock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LSE: #define'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: #define'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LL: #define'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_FAILURE: failure program ex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_SUCCESS: good program ex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D_MAX: maximum number returned by ra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rt: Terminate program; probably due t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ab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s: Return the absolute value of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abs(in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os: Calculate the arc co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acos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time: Convert data and time to an ASCII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asctime(struct 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n: Calculate the arc 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asin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ert: Test a condition and abort if i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assert(bool 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an: Calculate the arc tan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atan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an2: Calculate the arc tangent of a f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atan2(float y,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exit: Register function to be called at program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atexit(string functio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of: Convert ascii string to a floating-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atof(string 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oi: Convert ascii string to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atoi(string 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ol: Convert ascii string to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atol(string 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search: Binary search for member of a sorted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bsearch(var key,var[] SortedArray,[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ementCount,]string Compare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il: Ceiling; rou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ceil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err: Clear end-of-file and error status f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clearerr(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ck: Get processo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clo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s: Calculate the co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cos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sh: Calculate the hyperbolic co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cosh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ime: Convert date-time to an ascii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ctime(int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time: Compute difference between two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difftime(int time1,int time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: Integer division, returning quotient and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div(int numerator,int denomin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no: Value of error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: Normal program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exit(int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: Compute the exponenti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exp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bs: Absol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fabs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close: Close an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close(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of: Test if at end of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feof(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rror: Test for error on a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error(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flush: Flush stream for open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flush(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getc: Get a character from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getc(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getpos: Get current position of a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getpos(FILE stream,Var 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gets: Get a string from an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fgets([string buf[,int buflen],]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or: Rou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floor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mod: Modulus; calculat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fmod(float x,float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pen: Ope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fopen(string filename,string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printf: Formatted output to a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printf(FILE stream,string format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putc: Write a character to a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putc(int c,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puts: Write a string to a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puts(string s,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ad: Read data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read(byte[] DestBuffer,bufferLen,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read(Var DestVar,int DataTypeInFile,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open: Assign a new file specification to a file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freopen(string filename,string mode,FILE OldF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xp: Break into a mantissa and an exponential power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frexp(float x,int expo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canf: Formatted input from a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scanf(FILE stream,string format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eek: Set the file position for an opened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seek(stream,offset[,mod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etpos: Set position of a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setpos(stream,Var 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tell: Get the current value of the fi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tell(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write: Write data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write(byte[] SourceBuffer,bufferLen,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write(Var SourceVar,int DataTypeInFile,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c: Get a character from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getc(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ch: Get a character from the keyboard; without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get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char: Get a character from standard input (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getch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che: Get a character from the keyboard; with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get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env: Get an environ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getenv(string Variab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s: Read a string from standard input (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gets([string buf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mtime: Convert data and time to Greeenwich mean time (GM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gmtime(int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alnum: Test for alphanumer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alnum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alpha: Test for alphabet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alpha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ascii: Test for ASCII cod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ascii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cntrl: Test for any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cntrl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digit: Test for any decimal-digi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digit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graph: Test for any printing character except fo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graph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lower: Test for lower-case alphabetic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lower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print: Test for any printing character includ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print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punct: Test for punctuatio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punct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space: Test for white-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space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upper: Test for upper-case alphabet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upper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xdigit: Test for hexidecimal-digi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xdigit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bhit: Check if a keyboard keystrok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kbh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s: Return the absolute value of an integer (non-nega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labs(in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dexp: Calculate mantissa * 2 ^ exp; inverse of frex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ldexp(float mantissa,int expo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time: Convert data and time to borken-down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localtime(int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div: Integer division, returning quotient and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ldiv(int numerator,int denomin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: Calculate the natural loga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log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10: Calculate the base-ten loga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log10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: Return the largest of one or mor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max(var v1[,var v2[,var v3[,...]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chr: Search a byte array, or blob, for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[] memchr(byte[] array,byte c[,int siz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cmp: Compare two byte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memcmp(byte[] array1,byte[] array2[,int le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cpy: Copy bytes from one array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[] memcpy(byte[] dest,byte[] src[,int le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icmp: Case-insensitive compare two byte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memicmp(byte[] array1,byte[] array2[,int le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move: Copy bytes from one array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[] memmove(byte[] dest,byte[] src[,int le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set: Set values in a byte array to specif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[] memset(byte[] buf,int c[,int le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: Return the minimum of one or mor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min(var v1[,var v2[,var v3[,...]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ktime: Convert time structure into calenda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mktime(struct TimeStr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f: Split a value into integer and fractional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modf(float x,float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ror: Prints an message describing error in er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perror(string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w: Calculates x to the power of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pow(float x,float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: Formatted output to the standard output (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rintf(FILE stream,string format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c: Write a character to a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utc(int c,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char: Write a character to stadnard output (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utchar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s: Write a string to the the standard output (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uts(string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sort: Sort an array using specified comparis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qsort(var[] array,[int ElementCount,]string Cmp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d: Generate a random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r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: Dele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remove(string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ame: Renam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rename(string OldFilename,string New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wind: Reset file position to beginning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rewind(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nf: Formatted input from the standard input (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canf(string format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: Calculate the 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sin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h: Calculate the hyperbolic 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sinh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rintf: Formatted output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printf(string buffer,FILE stream,string format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rt: Calculate the square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sqrt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and: Initialize 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srand([int seed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scanf: Formatted input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scanf(string buffer,string format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at: Append one string onto the end of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cat(string dest,string 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hr: Search a string for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chr(string s,byte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mp: Compare tw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cmp(string s1,string 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mpi: Case-insensitive compare tw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cmpi(string s1,string 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py: Copy from one string in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cpy(string dest,string 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spn: Search string for first from a set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cspn(string Str,string Char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rror: Get a string describing an err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(int 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ftime: Formatted write of date and/or time in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ftime(string buf,[int Size,]string Format, struct 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cmp: Case-insensitive compare tw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icmp(string s1,string 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len: Length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len(string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lwr: Converts string to lower-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lwr(string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ncat: Append up to len bytes of one string on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ncat(string dest,string src,int Max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ncmp: Compare part of tw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ncmp(string s1,string s2,int Max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ncmpi: Case-insensitive compare part of tw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ncmpi(string s1,string s2,int Max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ncpy: Copy given len bytes from one string in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ncpy(string dest,string src,int Max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nicmp: Case-insensitive compare part of tw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nicmp(string s1,string s2,int Max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pbrk: Search string for byte from anoth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pbrk(string Str,string Char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rchr: Find last character occurrence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rchr(string s,byte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spn: Search string for first character not in 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spn(string Str,string Char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str: Search string for a sub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str(string Str,string Sub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tod: Convert a string to a floating-poi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strtod(string Str[,string End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tok: Search a string for delimited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tok(string Source,string Delimi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tol: Convert a string to an 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tol(string 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tol(string Str,string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tol(string Str,string End,string Rad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pr: Converts string to upper-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upr(string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: Pass a command to the comman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ystem(string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ystem(string CommandFormat,var arg1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n: Calculate the tan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tan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nh: Calculate the hyperbolic tan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tanh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: Get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time([t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mpfile: Create a temporary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tmp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mpnam: Get a temporary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tmpname([string filenam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ascii: Translate character to ASCII (7-bit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toascii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lower: Translate character to lower-case if it is upper-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tolower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upper: Translate character to upper-case if it is lower-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toupper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getc: Push character back to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ungetc(int c,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_arg: Retrieve variable from variable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va_arg(blob valist[,int offset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va_arg(int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va_ar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_end: Terminate variable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va_end(blob va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_start: Initialize variable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va_start(blob va_list[,var InputVa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printf: Formatted output to a file stream using arg_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vfprintf(FILE stream,string format,blob va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scanf: Formatted input from a file stream using arg_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vfscanf(FILE stream,string format,blob va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printf: Formatted output to screen using arg_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vfprintf(FILE stream,blob va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canf: Formatted input from keyboard using arg_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vscanf(string format,blob va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printf: Formatted output to a string using arg_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vsprintf(string buffer,FILE stream,string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lob va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scanf: Formatted input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vsscanf(string buffer,string format,blob va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 CEnvi Cross-platform Library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 with Cmm adds some additional function ca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C library.  Some of these functions are ones we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in the standard library, and others are fun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ly useful in the types of scripting and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s where CEnvi is most likely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VERSION_MAJOR // 1 in version "1.0 shareware"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VERSION_MINOR // 0 in version "1.0 shareware"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VERSION_STRING // "shareware" for "1.0 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on which version of CEnvi is running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values will b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_DOS_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_OS2_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_WINDOWS_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bGet: Get datum from a Binary Large Object (BLO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 BLObGet(blob BLObVar,int offset,int DataType=UWORD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BLObGet(blob BLObVar,int offset,int Data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BLObGet(blob BLObVar,int offset,int Data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[] BLObGet(blob BLObVar,int offset,int buffer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bPut: Put datum into a Binary Large Object (BLO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BLObPut(blob BLObVar[,int offset,]Var v,int Data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BLObPut(blob BLObVar[,int offset,]byte[]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buffer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bSize: Determine size of a Binary Large Object (BLO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BLObSize(blob BLObVar[,int SetSiz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: Return numerical value as represented by a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 byte(var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: Test if variable has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defined(var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: Search directory listing for a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[] Directory([,string Search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,bool Recurse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,int IncludeAt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,int RequiredAttrib]]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at: Return numerical value as a floating-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float(var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Path: Convert partial path specification to full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FullPath(string Path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: Call a function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function(string FunctionName[,...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ArraySpan: Determine size of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GetArraySpan(var[] array[,int MinIndex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: Return numerical value as represented by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integer(var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ek: Read data from memor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 peek(in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 peek(int address,int DataType=UWORD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eek(int address,int Data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peek(int address,int Data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[] peek(int address,int buffer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: Get address of variable array or variable dat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ointer(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ke: Write data to memor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oke(int address,byte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oke(int address,Var v,int Data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oke(int address,byte[] buffer,int buffer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Clear: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Screen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Cursor: Get or set cursor position in the visib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ScreenCursor([int col[,int row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Size: Get the height and width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Screen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ArraySpan: Set size of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SetArraySpan(var[] array[,int MinIndex],int Max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wn: Run an external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pawn(int mode,string ExecutionCommand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pawn(int mode,string ExecutableSpec[,var ar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,var arg2[,var arg3[,...]]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pawn(int mode,string Executab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,string[] ArgStrings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litFileName: Determine file directory, name,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ure SplitFileName(string 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spend: Suspend program execution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Suspend(int milliSecondDe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fine: Make a variabl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undefine(var 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 CEnvi DOS Library (also for 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utines in this section are specific to the DOS (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DOS, DR-DOS) version of CEnvi.  They are included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CEnvi program, and so all of these routin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y Cmm program executed by CEnvi under DOS (or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ese routines allow the programmer to have mor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is generally acknowledged as safe under Cmm's guide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you'd better know what you're doing when you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, for they provide plenty of rope with which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is built atop DOS, and so the functions in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lso available in the Windows version of CEn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: Convert segment:offset pointer into memor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Address(int segment,int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m: Execute imbedded assembl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asm(byte[] buf[,int ax[,int bx[,int cx[,int dx]]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ort: Read byte from a hardwar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 inport(int por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: Execute an 8086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nterrupt(int Interrupt,RegIn[,RegOut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: Break far pointer into segment:offset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offset(byte[] 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offset(in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ort: Write byte to a hardwar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outport(int portid,byte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gment: Break far pointer into segment:offset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egment(byte[] 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egment(in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  CEnvi OS/2 2.x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utines in this section are specific to the OS/2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.  They are included internally to the CEnvi program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se routines are available to any Cmm program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CEnvi under OS/2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ese routines allow the programmer to have mor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is generally acknowledged as safe under Cmm's guide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you'd better know what you're doing when you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, for they provide plenty of rope with which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ynamicLink: Call a function in a Dynamic Link Library (D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ynamicLink(string ModuleName,string Procedur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BitSize,int CallingConvention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ynamicLink(string ModuleName,int Ord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BitBize,int CallingConvention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ynamicLink(int Call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BitSize,int CallingConvention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et: Write new environment variables settings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ESet(string 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List: Get list of all running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[] ProcessList([bool IncludeThreadInfo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Method: Call a SOM (system object model)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omMethod(int somObject,int MethodOffset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  CEnvi Windows 3.x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utines in this section are specific to the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CEnvi.  They are included internally to the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and so all of these routines are available to any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executed by CEnvi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ese routines allow the programmer to have mor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is generally acknowledged as safe under Cmm's guide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you'd better know what you're doing when you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, for they provide plenty of rope with which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is built atop DOS, and so the functions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are also available in the Windows version of CEn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ynamicLink: Call a function in a Dynamic Link Library (D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ynamicLink(string LibraryName,string Procedur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ReturnType,int CallingConvention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ynamicLink(string LibraryName,int ProcedureOrd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ReturnType,int CallingConvention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nce: Get CEnvi instance for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Instan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Handle: Get Windows' handle for the CEnvi t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creenHand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Size: Get or set the height and width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Screen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ScreenSize(int col, int row[,int RowsRemembered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List: Retrieve list of window ha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[] WindowList([int WinHandl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FILE LIST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vi Unregistered Shareware package includes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st.  You are not permitted to upload or otherwis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ny registered version of CEnvi that does not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ENVI.EXE: CEnvi shareware executable for DOS, OS/2,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.DOC: CEnvi Shareware Manual, Chapter 1: 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MTUTOR.DOC: CEnvi Shareware Manual, Chapter 2: Cmm Langua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M_VS_C.DOC: CEnvi Shareware Manual, Chapter 3: Cmm versus C,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LIB.DOC: CEnvi Shareware Manual, Chapter 4: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FILELIST.DOC: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LICENSE.DOC: CEnvi Unregistered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GISTER.DOC: CEnvi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STALL.CMM: Cmm source file for installing thi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.CMM, *.CMD, *.BAT, *.LIB: Many many sample programs using CEnvi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.DOC for a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REGISTRATION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release.  Please register.  As a registered CEnvi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latest version of CEnvi for all supported platforms (currently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, and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CEnvi user's manual (almost 100 pages, including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m programming language, a tutorial for those who have never program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scriptions and examples of the nearly 150 function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Free incremental electronic downloads for new versions of CEnvi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Unlimited support from Nombas and CEnvi/Cmm users through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2212,1622), internet (bsn@world.std.com), the cenvi-cmm e-mail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(cenvi-cmm@world.std.com), and the Nombas BBS (617-391-65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ccess to the growing list of CEnvi utilities and libraries (som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cluded in this unregistered shareware package, and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ed by Nombas and CEnvi/Cmm users to the electronic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CENVI REGISTRATION FORM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gistering your shareware copy of CEnvi version 1.0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and mail in this form, along with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CEnvi?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 Position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_____   (add ZIPcode 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___________________________  EMail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size: [  ] 3.5"   [  ]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 Registered License ............ Quantity _____ x $38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Envi Registered licens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(does not include additional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kettes).  You must already b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purchase additional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tonal License Quantity _____ x $15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CEnvi Manuals.  You must already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to purchase additional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tional Manuals Quantity _____ x $10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-of-Cmm Discount: enter $-5.00,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if you have uploaded CEnvi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to a BBS where it wasn't alread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Location ____________________________________________   $-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outside USA, Canada, or Mexico  $4.00 .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b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residents please add 5% sales tax 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check or money order for this total, in U.S. funds and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bank, payable to Nombas.  Mail with this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dford, MA  02155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bas may also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(617)391-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(617)391-6595, (617)391-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bsn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2212,16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bas welcomes all comments, good or bad, regarding CEnvi and Cmm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ack of this form to give us all your suggestions about CEnv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.  This is version 1.0; Where should we go from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