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soever we ask, we receive of him, because we keep his command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those things that are pleasing in his sight."  1 John 3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DMX2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lease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Next Generation CDRom-Access BBS Do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1993 Robert E.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309)797-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:232/31  8:7002/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Century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end of file for Revisions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ecial "Thanks" to Chris Kuefler @1:3402/22@Fidonet for his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ssistance in beta-testing CDMX2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also go to Samson Luk 6:700/8 and to Dave DeGear 1:351/220 /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ir help in testing and making suggestions to improve CDMX2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0]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long, ROMBRAIN, Hello CDMX2DO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beginning there was CDMAXDOR, and it worked ok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s but was not capable of doing some things tha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ave some folks fits.  As a result of many sugg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MAXDOR users and other sysops, here is CDMX2DOR, a CDRom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 door that, I believe, you'll find to be a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.  The latest version of CDMX2DOR is available for F'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1:232/31 as well as are a number of other doors we'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.1] WHAT WILL CDMX2DOR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word....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it will work with ANY BBS software (not just MAXIMU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capable of writing a long-style (52 line)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op-file, e.g., WILDCAT, PCB, GAP, etc. 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't write a long-style DOOR.SYS, then you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is software via a door conversion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s long-style DOOR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it will allow you to control the number of KBy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user may access from your CD's in a given day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revent file leaching regardless of BBS softwar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it will allow viewing of textfiles and will unar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ps for view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it will automatically update MAXIMUS BBS user'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flect their CDRom downloads.  Other boards'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ing of user's download stats is not ye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will be (for registered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re a Maximus BBS sysop, it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      end the need to re-SIL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nge CD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      end the need to FB your CD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      end putting your CD's files.bbs'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D and save you a lot of HD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      automatically write its own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e typ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      make using CD's on Max a piece of ca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Configuration is done by a standard ASCII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your choice, e.g., QEdit, so it is ver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up.  Extensively documented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it will allow users to download files from your C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D with ease, search for files or text, and al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 to unzip files on the CD for read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other docs in zipp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it will add your BBS comment/advertisement on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it will also allow you to put your C: drive (HD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in its structure for use, so CDMX2DOR can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as a complete drop-in files-transfer system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CDRom drives and Hard Drives.  Tape drive inter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be supported in future versions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ant to squeeze every possible drive fo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for your users, you can even have CDMX2D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off your B:\ drive for an additional 1.44 me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it has beautiful ansi graphics and also supports non-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it will allow you to have as many as 34 CD's onlin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its own drive, from which users may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it will support CD's with as many as 238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you can break down a CD that has more than 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directories into 2 or more sub-sets (there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MX2DOR capable of handling any CD regardles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sub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it is fully configureable.  It will work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      CD's with files.bbs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bdirectories on 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      CD's with dirx.lst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bdirectories on 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      You can even specify what file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ok for to find subdirectory li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.g., files.bbs, dirx.lst, files.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, or whatever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      CD's that have their files.bbs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ever, in a single sub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D instead of having them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      It will even work with CD'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ven have a files.bbs or other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ing at all -- you can creat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your HD and call it whatever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but it must be in a files.bbs- or dir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st-like structure).  A utility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keleton files.bbs-like structur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cluded in this arch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      If you wish you can copy your CD's files.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ke lists to the HD for fast fil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leave them on the CD to save H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 is entirely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      you can even incorporate your H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o CDMX2DOR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Detects online/offline fil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Supports X, Y, 1K, and Z-modem downloads via DSZ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Supports file-tagging, instant downloading, globa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 host of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ad, eh?  Well, it will do much more.  It will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user's downloads so that you can specify a "daily limit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Kbytes off the CD(s).  It will keep track of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it will take to download files (based on baudrates)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a slow modem to download a huge file and eclip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-allotted limit.  It will even allow you to lock ou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rom being downloaded if you don't want nasty gif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to your users.  There's even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Supports having certain files requiring a "key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user must know in order to process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 whole lot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sysop functions are available while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board inp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5     - 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8     -  Twit user and return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10     -  Initiate chat wit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TL&gt;F10     -  Answer user'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me    -  Main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     -  Displays sysop ke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gDn    -  Secondary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Arrow  -  Increase user's tim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n Arrow  -  Decrease user's tim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Utilities for making dirx.lst's for CD's that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display strutures and for making dirx.ls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files.bbs files on your 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Utilities for translating files.bbs files into dirx.l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stru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ull control over IRQ's and HEXport addressing of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Sysop paging, chat with us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ed? &lt;g&gt; Let's look at how to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.0]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DSP" is a file in which is contained the files li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ticular subdirectory.  Typical DSPs are "files.bb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irx.lst" or some other type of list.  Henceforth,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"DSP" or "files display structure" is referr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Files.bbs" DSP does not usually contain the fil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ate for the files it describes; a "dirx.lst"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contain that information.  CDMX2DOR require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P have the size/date information present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bbs DSP that does, in fact, have the size/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t, then your displays in CDMX2DOR will be just fine;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and there is no alternative DSP available on your C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make a "dirx.lst" DSP using utilities includ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about all of this as we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0]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CDMX2DOR.ZIP into a subdirectory of your choice.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you should find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TXT    A directory-listing of files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    SYS    A sampl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TAT  ASC    ASCII/Non-Ansi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NLIN ASC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S  ASC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SCR  ASC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    ASC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IT   ASC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   ASC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CR  ASC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    ASC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   ASC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     ASC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DIT  ASC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     ASC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     ASC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Y   ASC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SONLIN ANS    Ansi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TAT  ANS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S  ANS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IT   ANS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SCR  ANS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    ANS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   ANS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CR  ANS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    ANS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   ANS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     ANS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DIT  ANS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     ANS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     ANS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Y   ANS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TEMP   LST    CDMX2DOR-operation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CBOB  LST    CDMX2DOR CD menu-control file for NightOwl 8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OB   LST    " (for PowerBox v1.00 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OB   LST    " (for PowerPak Gold '92 C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SONLIN LST    CDMX2DOR-operation CD/Door/Menu interfa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    LST    CDMX2DOR-operation locked/keyed file interfa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ELP    TXT    CDMX2DOR-operation text files for remote do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P    TXT    " (Note these are not "DOC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LP    TXT    "  but are used by CDMX2D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P    TXT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LP    TXT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LP    TXT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P    TXT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P    TXT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P    TXT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LP    TXT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LIST  DAT    CDMX2DOR-operation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  DAT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GDL     LOG    CDMX2DOR-operation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SEND  LST    " (written 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B      ADV    Sample BBS advertisem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MX2DOR MEC    Maximus BBS-specif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X2DOR BBS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AX   EXE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DIRX.EXE     A utility for creating dirx.lst-type structures for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have no files.bbs/dirx.lst or other file-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s.  FlyDirx will work on any drive, A,B,C,D,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c.  You can do individual directories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YDIRX.EXE via a command line call or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ugh an entire CDRom by using FLYENGIN.EXE.  FLYDIR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handle subdirectories with up to 300 files.  FLYDI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lso import files' descriptions from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files (if it finds them in the directory you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ying to convert to a dirx.lst AND if they ar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bbs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DIRX.CFG     Works with FLYDIRX.EXE and FLYENGIN.EXE to do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ions of skeleton dirx.lst files (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ing with CD's that have no files-display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, files.bbs's or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NGIN.EXE    Mass-driver for FLYDIRX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LER.EXE     For converting odd files.bbs files to dirx.l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XMAKE.EXE    A utility for translating your files.bbs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dirx.lsts so you can display your C: drive (HD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CDMX2DOR. (Particularly useful for Maximus syso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orporating Max's files into CDMX2D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XMAKE.CFG    Configuration file for DIRXMAK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FREQ.BAT    A batfile to drive INSTFREQ.EXE in copying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ing FLYDIRX.EXE to make "inn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FREQ.EXE    A utility to copy any file(s) from any drive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 while being in a third drive.  INSTFREQ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wildcards, e.g., *.zip, fa*.arj, cat*.*, or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MX2DOR CNF    CDMX2DOR-operation CN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MX2DOR CFG    CDMX2DOR-operation 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MX2GO  BAT    CDMX2DOR-operation 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MX2DOR ERR    CDMX2DOR-operation Error 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MX2DOR EXE    CDMX2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now that you have identified these files and they are un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ubdirectory of your choice, then you m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3.1] Fix CDMX2DOR.CNF file.  In it you will fi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                                                      Li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cdbob                   &lt;-----  your door's subdirectory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entury BBS            &lt;-----  your board's name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&lt;-----  leave this as a zero so to read door.sy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    &lt;-----  your IRQ number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8                       &lt;-----  your Comport's HEX address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    &lt;-----  your IRQ number again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x2dor.cfg               &lt;-----  the name of your *.CFG file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s:  Change line (1) to that of the subdirectory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unzipped CDMX2DOR.ZIP.  Be sure to hav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 colon and a backslash and the sub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line (2) to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ve line (3) as a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line (4) to reflect your IRQ #  (Com2 is 02F8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RQ 3.  See a list in this doc file (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other IRQ numbers based on port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line (5) to your HEXport address.  Default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2.  See below for other HEXport addresse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s besides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line (6) to the same value as that in line (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line (7), please specify the *.CFG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using for your particular node. 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one node, you can call your file by the na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included here and just edit the cdmx2dor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flect your particular situation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noded, you'll likely need additional *.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articularly if you are running Maximus): ther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i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eventually use this *.CFG file in a command-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the door up via a bat file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---   see here...  a command-li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               to start the door up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d2&gt;cdmx2dor cdmx2dor.cnf          in your startup BAT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DMX2DOGO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no blank lines at the end of this file afte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3.2]  Fix CDMX2DOR.CFG file.  (Note: you can have multipl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(with changed names) for multinode; or you can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to whatever you please if you like (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ct the changed name in your *.CNF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s highly commented so you can follow instruction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remove the ";" commentline markers on the lef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no blank lines at the end of this file afte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is file can be renamed to whatever you like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or your can have multiple *.CFG files to support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uations.  You will place tha name of this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MX2DOR.CNF file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3.3a] IF you are NOT using MAXIMUS BBS software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your system up so that it will write a 52-line door.sy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MX2DOR can use.  If your particular BBS software won't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2-line door.sys, then you can use a conversion program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KDOOR2B.ZIP, to make a 52-line door.sys from your BBS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dropfile (e.g., dorinfo1.def, callinfo.bbs, or whate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might write).  Door.sys MUST eventually be copied to 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in the subdirectory in which CDMX2DOR files reside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ng may be accomplished in a *.bat file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sample.b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\&lt;cdmx2dor sub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mx2dor cdmx2dor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ote that the above *.bat copies door.sys to CDMX2DOR'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nd starts up CDMX2DOR.  If there is not a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DMX2DOR's subdirectory, then the door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3.3b] IF you ARE using MAXIMUS.BBS software, then you should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o your MENUS.CTL file in the FILES section thus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_File   \cdbob\cdmx2dor         Normal   "2CDRo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note that you should change the "\cdbob\cdmx2dor"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\cdbob\" part states the subdirectory in which CDMX2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ctually residing.  You can also change the par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rmal," i.e., the "2Cdroms" to be whatever you'd lik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however, have this in your FILE section of your MENUS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how else your users won't be able to access your C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you now re-SILT Maximus so that the change you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corporated into your FILES area.  You will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T Max ever again for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ange will allow users to activate the cdmx2dor.b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 CDMX2DOR's subdirectory.  Cdmx2dor.bbs will do 2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it will write the appropriate door.sys for you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the door up.  You will need to make some edit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mx2dor.bbs, so included is the cdmx2dor.mec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ange as needed.  Particularly, you will fi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mx2dor.mec file a need to change the door.sy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excerpt of cdmx2dor.mec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ment  %Z        Translates to the user's full name, in cap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ment install the door.sys in the right sub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lete]c:\cdbob\door.sys       &lt;-----  change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]c:\cdbob\door.sys         &lt;-----  change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[write]COM%P:[comment                                         Com Port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rite]%b[comment                                             baud r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end of cdmx2dor.mec excerpt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lines with the door.sys statements in them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cement of your CDMX2DOR files.  The objective i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or.sys written in the subdirectory where CDMX2DO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also make a change in the following section of this *.m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excerpt of cdmx2dor.mec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ment quit comment          And we're done!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ment  start up cdmx2dor.exe with an extern run to re-read the lastuser.bb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tern_dos]@c:\cdbob\cdmx2dgo.bat        &lt;------ change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end of excerpt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line is where you should make the change.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line to reflect the subdirectory where you hav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MX2DOR files.  Make sure you have CDMX2DGO.BAT (or an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) in CDMX2DOR's subdirectory.  Also make ABSOLUTELY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not forget to put the "@" character righ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xtern_dos] command else Maximus user.bbs will not be up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show users' downloads off your C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have made your changes, you should go to your MAX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nd and MECCA your CDMX2DOR.MEC file so a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DMX2DOR.BBS file.  If you don't then it won't work &lt;g&gt;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SILTed your changes into MAX,  MECCA'ed your cdmx2dor.m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ave the *.bat file in your CDMX2DOR subdirectory you'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*.bat file should look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*.bat statup file example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c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x2dor cdmx2dor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e last line switches back to MAX, i.e., "cd \ma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hereever.  Adjust as necessary, of course.  MAXIM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!!! software for BBS's BTW.  If you aren'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, then you really should &lt;g&gt;.  Thanks Scott Dudl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4.0]   CD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the following C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ghtOwl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werBox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werPak '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can use the following files in CDMX2DOR'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ith minimal 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8CBOB  LST      1751 07-27-93   1:1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BCBOB   LST      1163 07-14-93   2:0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CBOB   LST      1626 07-14-93   2:0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iles are the control menus where CDMX2DOR interfa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articular CD's.  You can use these files as 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(unless you are on running them on some other driv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specified - take a look at '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have done the above changes and have no other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ones above, then the door is ready to go. 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it however, you probably should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5.0]   PREPARING CONTROL MENU (*.LST)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D's other than the one's above (as you probably 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will have to make your *.LST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5.1] HOW TO MAKE A CD MENU-CONTROL *.L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nstruction of your CD menu-control *.L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verned by the type of setup your CD has (as regard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, files' list types, etc.). 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ine your CD to determine which of the below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s your particular CD and then build a CD menu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LST fil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uild your *.LST file(s) with a standard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, QEdit.  Some sample lists are included in this ar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ightOwl 8 (no8cbob.lst), PowerBox v1.00 (pbcbob.ls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Pak Gold '92 (ppcbob.lst) that can serve as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"INn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an excerpt sample *.LST for your consid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ppcbob.lst excerpt ------------  LI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k Gold '92:dirx.lst:in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:Accounting-related files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:Animation, FLI, Autocad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VIR:Antivirus-related files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:Archievers, ARJ, ZIP, etc.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:File/Disk Backup Utilities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t of ppcbob.lst is like the last 5 lines above.  Th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line is the first line.  In the above (Fig. 1)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line, we see 3 data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the name of the CD, (2) the file structure, and (3)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ives (either "in" its own subdirectory with the res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r "out" in some other subdirectory.  So, in creating a *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r CDrom you must know the name, the file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display (DSP), and where the file display structure (D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PowerPak Gold CD, the DSP is a dirx.lst and it li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 where its fil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ally: (showing another CD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--- CD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          /--- DSP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          /      /--- DSP residence is IN the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           /      /      tories it is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Box V1.00:files.bbs: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lines after the first line contain 2 data items, (1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name of the subdirectory on the CD itself, and (2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e files in tha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--- actual subdirectory name on the CD that the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    is describ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             /--- user description for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           /                  (What the user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:Accounting-related files       as a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have up to 328 subdirectories per *.LST.  If your C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that just make another *.LST and include the 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*.LST (the 2nd LST must also have a config line #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cond name, e.g., *.LST #1 may have SUPERSHARE Pt.I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nd .LST may have SUPERSHARE Pt. II or whatever your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Zing Part 1:dirx.lst:in  &lt;- first line of *.LS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:Accounting-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tc. up to 238 sub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Zing Part 2:dirx.lst:in  &lt;- first line of *.LS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T:Farming-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tc. to end of CD's su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you see, you can accomodate any CD regardless of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what if it is not a dirx.lst for the file display struc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ya g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g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pbcbob.lst excerpt -------    Li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ox V1.00:files.bbs:in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:ASP Software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:BBS Related - CDROM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:BBS Related - General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:BBS Related - PCBoard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:BBS Related - Other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end of excerpt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2nd through the end line in the excerpt above i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example (Fig. 1) we saw immediately above. 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example (Fig. 2) is in the very first line. 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irx.lst" but is a "files.bbs."  Note that it still lives "IN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of files which it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we now can accomodate either a dirx.lst or files.b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ve "in" the subdirectories they repor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--- files.bbs and not a dirx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Box V1.00:files.bbs: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rticular CD's "files.bbs" DSP DOES have the siz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n it so I can use it just fine and CDMX2d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t just fine.  If it were a normal files.bbs tha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 size/date information in it, then I would need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an alternative DSP (e.g., a dirx.lst) on the CD 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rx.lst DSP using utilities included and put the DSP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on my 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f it is not a dirx.lst OR a files.bbs but it still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."  Easy.  Just call it it's name, whatever it may b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is a files.lst file IN the subdirectory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that subdirectory, then just ha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--- a files.lst and not a files.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        a dirx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zarreGifs:files.lst:in    &lt;- first line of the *.lst for this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ong as this "files.lst" DSP has the size/dat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orms to normal DSP style then CDMX2DOR will handle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t of the structure (lines 2 to X) of the menu command *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just like the first one shown above.  So, you see, CDMX2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work with ANY display file structure that has any name (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approximates the typical files.bbs/dirx.ls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no blank lines at the end of your CD menu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LST files else you will get an "Illegal function"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"OUT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 HAVE A CD WHERE THE DIRX.LST is NOT a live "in."  Now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&lt;g&gt;.  If it's not an "innie" it's an "outtie,"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g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excerpt from NightOwl 8 -----------  Li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 8:dirx.lst:out:text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1:001A:Apogee Games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:002A:Software Creations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3:003A:Gamer's Edge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:004A:Epic MegaGames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at we have now, not three, but 4 (FOUR) piece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first line in the menu-command LST file.  (1) the CD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, NightOwl 8, (2) the display file structure, e.g., dirx.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that it is OUT (meaning that dirx.lst is not liv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 that it describes, and (4), the sub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l the dirx.lsts live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--- CDrom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        /--- display file [DSP]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         /      /--- where the DSP lives (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        /      /      subdirectories it describ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        /      /    /--- the subdirectory on the C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ghtOwl 8:dirx.lst:out:text    DSP does 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at the last 4 lines in the example above have 3 (th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of information rather than just the 2 we've seen so f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data pieces are (1), the name of the out-living file-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(2) the subdirectory that it is describing, and (3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e files in tha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--- The name of the DSP for subdirectory 1 on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   /--- the name of the subdirectory on the CD being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 /       /--- a description of the subdirectory fo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 /       /   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1:001A:Apoge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no blank lines at the end of your CD menu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LST files else you will get an "Illegal function"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f your DSP is several subdirectories deep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situation (an outtie) you can hav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P prefaced by subdirectories which are under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"\text".  For example, let'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IR1 (in the above DSP) is in the subdirectory \text\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in just \text.  We would then have our 2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th lines in our menu-command LST specifying this, 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I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dOwl 11:dirx.lst:out:text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\DIR1:001A:Apogee Games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sts\DIR2:002A:Mega Games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\boxes\DIR3:003A:Super Gams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          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n this situation, the DSP in line 2 is name DIR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extension; line 3's is DIR2.  Some CD's have DSP'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e.g., the NightOwl CD's partic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ever the DSP is under the major subdirector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path to it under the major subdirectory.  S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case the path to the first DSP (in line 2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xt\lists\DIR1  (note this is not the format to use to st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your control menu... this is just a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tation of what it means.  Use the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te this as is indicated in line 2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4th lin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xt\lists\boxes\DIR3   (also not the correct format; on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rpretation of what it mea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: A recap to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in the NightOwl 8 example (Fig. 3 above), we see for NightOwl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h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-living description files, located in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d "text" on the CDrom and that the display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subdirectory is living in subdirectory "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is called "DIR1." In it is a description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nd in subdirectory "001A" (Apogee Games) on the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ond description file is called "DIR2" and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found in subdirectory "002A" (Software Cre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C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ong as you tell it OUT and where the display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[the DSP's] live (a subdirectory) and what their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ll will be well.  You c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s.bbs liv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s.bbs living out in \wha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rx.lst liv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rx.lst living out in \wha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s.lst liv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s.lst living out in \wha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*.* liv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*.* living out in \what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VING IN, LIVING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VING IN (see more on innies further dow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s-description file lives "IN" then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LST will have 3 data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) CD Name, (2) files-description file name, (3)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--- CD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          /--- DSP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          /      /--- DSP residence is IN the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           /      /      tories it is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Box V1.00:files.bbs: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maining lines will have two (2) data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) the subdirectory where it is, and (2)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subdirectory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--- actual subdirectory name on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             /--- user description for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:Accounting-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VING OUT (repri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s-description files live "OUT" then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LST will have 4 data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) CD Name, (2) files-description file type, (3), 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) subdirectory where the files-descriptions all 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--- CD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       /--- files-description file [the DSP]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      /     /--- the DSP lives OUTside of the sub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      /     /     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       /     /    /--- they all live in this sub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ghtOwl 8:dirx.lst:out:text    the NightOwl 8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maining lines will have three (3) data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) the name of the file-description file, (2)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directory it is describing, and (3)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ubdirectory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--- the DSP's name for the first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    /---  the subdirectory name on the CD the DSP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  /      /--- a description for the user of this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  /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1:001A:Apoge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et the idea.  As long as your first line is set up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r remaining lines are correct then CDMX2DOR will work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e.  Now as long as your CD's have these simple situa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handle building your menu-control *.lst file with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  However, as there is no standardization with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's are constructed (i.e., their subdirectory structure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P's) you may need additional configuration options.  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CASE!  CD's with no dirx.lst, files.b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"INnies" and not "OUT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Y, MY CD doesn't even have a files list display at all...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dirx.lst, no files.lst, no files.bbs... nothing.  Now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rly easy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situation, you will have to make a files.bbs-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x.lst-type display file structure for your CD and put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D.  You can use FLYDIRX.EXE to make your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s [DSP's] that is included in this archie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uation would be known as a "double-outtie" (the files.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x.lst's do not live IN the subdirectories on the C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 and do not even live on the CD at all (because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and you had to construct them)).  Use FLYENG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LYDIRX.CFG to make dirx.lsts for entire CD'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FLYDIRX.CFG for more explanation).  See caveat on FLYDIR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on in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rol menu *.LST first line in an example menu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would looks as so:    (note: this is a "double outti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g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excerpt of a "no-nothing" CD *.LST setup ------    Li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Networking:dirx.lst:out:max\file\twerp:C: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N.LST:001N:LANS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N.LST:002N:Networks of fun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N.LST:003N:Networking games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N.LST:004N:Nets &amp; OS/2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N.LST:005N:Net Arcanum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bove situation, you'll have to use FLYDIRX.EX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irx.lsts for yourself.  See info on FLYDIR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for contructing skeleton files.bbs/dirx.l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D's menu control *.LST structure now is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irst line then previous menu *.LST structures, i.e.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3, not 4, but now FIVE (5) bits of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--- Name of you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          /--- display file structure (DSP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         /      /--- the DSP doesn't l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          /      /      CD's subs i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          /      /       /--- it lives in this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         /      /       /          /--- and on C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Networking:dirx.lst:out:max\file\twerp: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the CD name, (2) the displayfile structure type, (3)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the path on your HD where these displayfile structu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found, and (5), the DRIVE on your HD where they are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see in the above example (where there are no files.bbs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isplay file structures on the IBM Networking CD)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dirx.lst-type structures, living OUT, o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, in subdirectory "max\file\twerp"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dirx.lst-type structure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directory is called "DIR1" and that it is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in subdirectory 001N (actual sub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D).  Finally, we see this subdirectory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bed for users as "LA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ve no blank lines at the end of your CD menu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.LST files else you will get an "Illegal function"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Caveat on FlyDi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FLYDIRX.EXE to make these dirx.lst-type struc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self.  FLYDIRX.EXE will automatically make a display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for each of your CD's subdirectories that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door's display structure requirement and these dirx.l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ve included in the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       File Size      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now then have to edit these subdirectory list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clude descriptions if you want them, yech!@,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x.lst-formatted file display structure that FLYDIRX.EX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YDIRX works on a commandline basis, e.g., to make a ske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x.lst for a CD that has no files.bbs's or to make dirx.l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other Drive\Subdirectory you desire.  For spot 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use FLYDIRX.EXE itself.  For longer jobs, use FLYENG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mplete a large number of subdirectories with eas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you desire to make a dirx.lst for alread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bbs, then FLYDIRX.EXE will import the files'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files.bbs into the newly created dirx.lst.  FLYDIR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tarted thusly (an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ydirx d:\001N IN &lt;dlc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:\001N is the subdirectory for which I mean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keleton dirx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IN (or OUT) is the placement of this skeleton dirx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on its creation.  Use OUT when working on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&lt;dlc#&gt; is the number of spaces to adjust to the right(+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to the left(-#) to accomodate the import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s from previously existing files.b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:\001N subdirectory.  If FLYDIRX.EXE finds a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subdirectory for which you are making a dirx.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ill import the files.bbs description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 file.bbs is to be found, then you may just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0" on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F your subdirectory DOES have files.bbs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to import descriptions, you will need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t-line for the importing of files.bbs descriptio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wly created dirx.lsts depending on the lay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bbs.  Use &lt;dlc#&gt; to adjust the cutline as need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likely need to play a bit to get it right so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a single directory before you start a large job empl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YENGIN.EXE.  IF your files.bbs files are not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ure for files.bbs files, then you will need to em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UFLER.EXE rather than FLYDIR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uld then place all these newly-created dirx.lst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singular subdirectory on your HD (where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YDIRX) in the case of a CD that has no files.bbs/dirx.l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reby making a "double outtie" out a a CD that couldn'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 to your users for downloading).  You could als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newly-created dirx.lsts within the subdirectory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ing in the event these subdirectories are on a writ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(thereby making "innies"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wish to employ INSTFREQ.EXE/FASTFREQ.BAT in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YDIRX.EXE in certain situation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LYDIRX.EXE finds a normal files.bbs in the sub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onverting to a dirx.lst listing, it will automatically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files descriptions into the dirx.lst from the files.bb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s.  This is provided that the files.bbs is of this n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ALO.GIF  (320*200*256) A buffalo o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FISH.GIF  (400*177*256)Your very own catf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ER.JPG     A nice 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GNCAT.GIF  (320*200*256) Bulldog and ki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file.bbs is an odd-type structure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KEY.ARJ MAC.pic of Micke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K.GIF (320*200*256) A mink in a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CCOON.GIF (320*200*256)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UDS.ARJ MAC.pic of the party animal, Spu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must use Keufler.exe to achieve your goal of mak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x.lst with imported files.bbs descriptions.  KEUFLER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like FLYDIRX.EXE with the only difference being it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iles.bbs list structure.  With KEUFLER.EXE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ly do each subdirectory; FLYENGIN.EXE will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UFLER.EXE.   KEUFLER.EXE command line entry is exact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f FLYDIRX.EXE, so it is possible to drive KEUFLER.EX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at file (that you would create) to do mass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Case: The "Double Outti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ropriate format to access this type of "double outti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case (as it would be displayed in your control menu *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)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g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excerpt of a "no-files.bbs" CD *.LST setup ------ LI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Networking:dirx.lst:out:max\file\twerp:C: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N.LST:001N:LANS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N.LST:002N:Networks of fun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N.LST:003N:Networking games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N.LST:004N:Nets &amp; OS/2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N.LST:005N:Net Arcanum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 files in lines 2-6 above (Fig. 5), e.g., in the 2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1N.LST, are those list files made by FLYDIRX.EXE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-out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--- these *.LSTs are made using FLYDIR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    /--- actual subdirectory name on you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     /        /--- Description for users of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   /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2N.LST:002N:Networks of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you leave no blank lines at the end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*.LST files else you will get an "illegal function"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Fig. 5, line 1 telling us?  Living OUT in drive C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max\file\twerp are a collection of DSP's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that are all dirx.lst-lik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lines 2-6 in Fig. 5, we see these dirx.lst-lik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001N.LST, 002N.LST, etc.  Though they are 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max\file\twerp, they are each describing different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D.  On line 2 of Fig. 5, we see that 001N.LST (thoug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max\file\twerp) is describing files on our CD's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\001N. (Note: the drive letter to our CD is set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CDSONLIN.LST discussed later -- don't worry about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now you can do simple innies, simple outties, make a double-ou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"nottie" CD.  We can work with files.bbs's, dirx.lst's, and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 structures.  That ought to handle your basic situations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, however, other "special cases" that we'll discuss here shor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aveat, however, check this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with configs and making your own special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no blank lines at the end of any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you create yourself or edit else it is likel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et an "Illegal function"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to getting any CDrom to work on CDMX2DOR is hav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ly configured.  If things are not working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probably have not configured things rightly. 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you have things configur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expert user: you can play with configs as you plea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s to where files.bbs-like structures liv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put CDMX2DOR on a Drive B: subdirectory, copied NightOwl 8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files to a Drive A: subdirectory, had NightOwl 8 CD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, and had a subdirectory in Drive C: as my scrat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rked quite nicely as a "Double Outtie" accessing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.  You can do your innies, outties, notties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ver you please as long as you have thing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ly.  The advantage of a "double outtie" is just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earches (i.e., the CD's directories are on the HD -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take up about 1 Meg so it is a tradeoff between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 space).  Of course if your CD has no file-displa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HAVE to use a double outti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case: DRIVE B: use as an "in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this archieve is a little control-menu for m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 called "tbcbob.lst" which I have configured as an "inn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B: was originally a "nottie," i.e., there was no fil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irx.lst on B:\tiny nor any in B:\ or any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used FLYDIRX.EXE to set up its skeleton dirx.lst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YDIRX.EXE named as TINY.LST and put on Drive C:),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Edit to finish up the dirx.lst, renamed it "dirx.ls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d to Drive B:\tiny.  I then told CDSONLIN.LS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an innie.  So, you can squeeze an extra 1.44 byte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: drive for users if you so desire.  I could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ly configured my B: drive as an outtie or a double ou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 so chose...  it depends on where you place the dirx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hat you call the dirx.lst as to whether it is an in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back to the special cas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on inn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T ANOTHER SPECIAL CASE:  The "buried in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rd-named In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assume a situation in which your files directory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"in" the subdirectories that they describe bu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all named the same, e.g., for one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display structure is GAMESA-L.LST and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the files display structure is GAMESM-Z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mple innie using a common name, e.g., dirx.lst,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.  You will have a special case here known as a "bu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rd named-innie."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g.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-- C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        /-- display file structur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        /     /-- location is "in" the subdirectori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#      /         /     /    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SIMTEL 8:dirx.lst: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filesg\001A\games@DIR1:Games A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filesg\002A\arcane@DIR2:Games Q-Z&lt;---- description for user of 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     \    \   \  \--------------dirx.lst's real NAM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     \    \   \-- NOTE: see this "@" sign??? It is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     \    \-- two subs deep                in the confi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     \-- one sub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-- main root subdirectory of all files off of X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a "buried innie" you must put the root subdirectory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: drive (whatever it is as specified in your CDSONLIN.L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the remaining subs, followed by a "@" to de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e complete path; next you place the nam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structure (whatever it may be, e.g., DIR, GAMESA-P.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it may be.  Follow that with a colon (:)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e subdirectory that the user will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line (e.g. starting with SIMTEL, above) is exact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innie; the difference is in the remain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Fig. 6 telling us about our CD?   Living IN buried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our CD are some DSP's.  In line 2 (Fig. 6) we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DSP (called DIR1 on the CD) lives in the \filesg\001a\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.  Line 3 (Fig. 6) states our DSP (called DIR2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D) lives in \filesg\002A\arcan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with this setup, we can go subdirectories deep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and find different named DSPs if we need to and still d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nie"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-named In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DSP's are all called the same name (e.g., dirx.lst)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buried subdirectories deep on my CD.  Now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can have a "not-weird named-buried innie"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g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The Back Door:dirx.lst: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max\file\amiga:Fun stuff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max\file\apple:More fun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max\file\bbsstuf:BB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difference between this "normal" buried inni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rd-named innie is that there is no "@whatver.lst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thru the 4th lines.  This means that, though buried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is called "dirx.lst."  The difference between this "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rd named-buried innie" and a simple "innie" (discusse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t the start of this section) is that this type handles bu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nies; the other's discussion (above) does not really detai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case as is detail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CASE!  Variable subdirectory-depth In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a case on my CD where sometimes the DSP's are onl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deep and sometimes 3 subs deep.  Now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riable stacked-deep normal-named Inn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combinations of stacked-deep buried innies also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g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riable stacked-deep normal inn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The Side Door:dirx.lst: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max\:Fun stuff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max\file\:More fun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max\file\bbsstuf:BB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how I have different subdirectories-deep locations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x.lsts?  Keep this in mind if you encounter a CD such a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, though, they are all named "dirx.lst."  Wha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g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riable stacked-deep weird-named inn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RAMTEL 10:dirx.lst: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backup\games@squid.lst:Apoge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backup\001\arcane@DIR1:Arcanum  &lt;---- description for user of 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n line 2 (Fig. 9) I only have 2 subs deep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squid.lst (DSP) for that files display structure that is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."  For the 3rd line, I have 3 subs deep to get to the DI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file list.  Therefore, I can go differing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ep on a CD to look for "innie" files-display structures (DSP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associated "in" files and identify the DSP's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o In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 CD that has some of the files display structur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s deep, some only one deep, some 3 deep and som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files descriptions (3 DSPs) in some single subdirectories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only describe part of the files that are i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...  eeeek!  Now what?  No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g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BOX CD:dirx.lst: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as\chiggers\gnats\flies@Stimpy.lst:CATS on the 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as@rin.LST:Chihuahua D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as@hairball.lst:Hairball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as@notnow.lst:The Great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as\bees\bats\rats\mats\scats\fats@insect.lst:Zowee B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combo will allow us to look IN on different subs-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s for different named DSP's.  These above special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ubs-deep, normal vs weird named DSP, INnies ought to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99.5% of your CD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o Out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h, but I want to put 'em on my Hard Drive and bury '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 on my HD.  Can you do that?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Lantastics:dirx.lst:out:car\file\0023: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1N.LST:001N: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FUN.LST:002N\077A\BOX2:Networks of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3N.LST:003N\088A:Networ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WSOUP.LST:004N:Nets &amp;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5N.LST:005N\099A:Net Arca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ing the above situation, Living OUT on F:\car\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llection of DSP's that are different named,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 on the CD that are several subs deep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drive letter.  Some are only 1 sub deep; some are 3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ep on 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et the picture.  Don't you wish that CD makers would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tandard way of indexing their products?!?  :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recap before we move on to step 6 (so you don't get totally mi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d :*).  It really is much simpler to DO then to explain mak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LST files, so take heart!  Most cases these days tend to be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lready set up for easy BBS display (if they are share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 you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seen how to configure the *.CNF and *.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seen how to get the *.BAT set up (and the *.BBS/*.M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r Maxim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seen how to set up CD control menu *.LST fil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nds of circumstances, i.e., innies, outties, and not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seen how to work with files.bbs, dirx.lst, or even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fil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talked about "double outties" and advanced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talked about a utility (FLYDIRX.EXE) for making ske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-display structures for CDs that have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talked about incorporating your HD (Drive C:) and ev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:\ drive for files use via CDMX2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talked about normal- and weird-named in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discussed variable-depth in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discussed combination innies and combination out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6.0]   Now you'll have to edit the file called CDSONLIN.LS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*.LST menus of your CD's.  This file looks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g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excerpt of CDSONLIN.LST ---------      Li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k '92,30,ppcbob.lst,OK,D:,*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 8,50,no8cbob.lst,OK,E:,nite8ok.nam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ox v1.00,30,pbcbob.lst,OK,G:,*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 1,30,p1cbob.lst,-,F:,pier1ok.nam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 7,30,no7cbob.lst,-,H:,*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wl 6,10,no6cbob.lst,-,I:,*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hare v1.00,50,sscbob.lst,-,M:,suprshok.nam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end of excerpt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SONLIN.LS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r CD's name cannot exceed 15 characters maximum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will not work appropriately.  Stick with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owerPak '92" rather than "PowerPak Online '92 SuperDuper CDRO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each line in Fig. 12 has 6 pieces of data: (1) the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(2) the CD's security/privlege level, (3) the CD's *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 directory structure - see below), (4), an OK if it i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- if it is not online, (5), the DRIVE: where this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ocated, and (6), the special privil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bove, you can see I have 3 CD's online and 4 off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3 are online in drives D:, E:, and G: and the last 4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line.  Users may select at will which of the 3 the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with on their own in either drives D:, E:, or G:. 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(D:, E:, and G:) have a security level of 30, 50, and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ively.  A user with a security level of 30 will onl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of the 3 drives as available to them.  You can see that NightOwl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er1, and SuperShare have a ".nam" file in the special privil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t and the others just have a "*" in the special privileger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aveat on "special privileged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the special privileger anyway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*.NAM files in the special privileger slot above (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6 on each line) contains a list of users' nam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a disk IF their security level meets the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, who's security level meets the requirement for tha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who's names are NOT in this list will be told by the do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D is "offline."  They can't get to the CD even i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 is sufficient to do so because their na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*.NAM list for that CD.  If you only care to have a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governed by the security level alone, then j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 (*) in the special privilege slot.  If you w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out of a CD, though they are qualified by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it, then use the .NAM file to control that disk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with adequate security AND their name in the .N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at CD will be able to get into it.  You can c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NAM files whatever you please as long as you put that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DSONLIN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look at Line #1 (Fig. 12) graph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--- the CD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       /--- a security level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     /   /--- the CD's *.LST you made in step 5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   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      /    /        /--- it is online and ready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Pak '92,30,ppcbob.lst,OK,E:,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/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the drive where the CD lives        \--- special privilege s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one that is off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--- the CD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  /--- security level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  /   /--- the CD's *.L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 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 /   /        /--- it is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er 1,50,p1cbob.lst,-,G:,* &lt;------------- accessible to any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\                    a security level of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\--- if it were online, it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rive 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some changes so you can see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--- the CD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  /--- I reduced the security level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  /   /--- the CD's *.L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 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 /   /        /--- it is now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er 1,30,p1cbob.lst,OK,H:,pier1ok.nam &lt;---- accessible ONLY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                     with a security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        30 AND their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        in pier1ok.n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\--- it is online in drive 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 of this list is to provide you and your us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of CD's upon which to work.  You may display some, a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of your CD's to users based on their privelege level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ut their names in a special privilege list or no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ilege/security level is that one which is written in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itiate the special privilege controls, you have to h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names in it; if not special privilege controls, then j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*" in that slot.  Note: it MUST be an asterisk/star there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privilege controls are used for a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no blank lines at the end of any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you create yourself or edit else it is likel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get an "Illegal function"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s BBS-only sysop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Maximus BBS sysop, this privelege level is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mx2dor.mec/.bbs files included herein.  If you are not a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oftware sysop then your door.sys will write a priveleg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 based on your own particula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MX2DOR.MEC/BBS defaults for Maximu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us setup on privilege levels/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vilege Level         Securit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op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tSysop        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rk     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tra   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vored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vileged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thy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mal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mited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grace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wit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ange these security values if you wish, but, if s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o change your CDMX2DOR.MEC and re-MEC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BBS Systems sysop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have up to 34 CD's online with this door from which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select.  The following lines have a particular struct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follow to make the door work appropriately. 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ucture follows by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---- CD's name.  Keep it at 12 or less character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          /--- User's priveleg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        /       /---CD's contro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        /       /    /--- online status "OK" for online,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     /       /    /        for not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Pak '92,40,ppcbob.lst,-,D:* &lt;--- no special privileg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\--- CD's actual driv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put the : at the end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:, X:, Q: or whate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: The CD is PowerPak '92 and users with a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40 or greater have access to it.  The CD's control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cbob.lst (see this one and others in this archieve), i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line, but would, if online, be in Drive D:  There is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required via a *.NAM file to get at this CD, you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right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your door' actions on this list is as easy as us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to change this list.  I can increase/decrease secur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rticular CD by just changing the security/privilege leve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 user must have as a minimum to access it via using Q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text editor, OR, by initiating special privileg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putting their name in a *.NAM list for that particular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change the online/offline status by changing the "-" ab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"OK" and, voila, it is now online.  I can change the actu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CD lives in in similar fashion.  In less than a minute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 an offline, high-security-level CD on drive G: to online,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-level CD on drive D: by just using a text editor and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ery few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if you just have one (1) CD drive, you can only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list available online for users &lt;g&gt;.  This door will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hysically remove and replace your CD's in your drive :*)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34 CD Drives, then you can have 34 CD's online... one pe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put your HD files on CDMX2DOR if you like s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have full access to ALL your files everywhere via CDMX2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up to 34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have up to 34 CD's online if you want to &lt;g&gt;.  Each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 a line in the CDSONLIN.LST.  Edit your CDSONLIN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ecessary.  Each CD requires a *.LST menu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5 above (innies, outties, notties, etc.).  You can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LSTs whatever you please but you must tell CDMX2DOR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via CDSONLIN.LST.  Just for novices: You hav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drive for each list for each drive you hav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't have 4 drives online with only one CD driver :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you're REAL QUICK in changing CD's (jo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0]   Well, now, after we've gotten this far, the rest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.  CDMX2DOR needs to have access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 have it work righ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    PK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   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    DSZ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these on your PATH for best results.  You can g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ff of almost any BBS if you don't already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 know for sure you've got pkunzip.exe :-))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DSZ.COM and not DSZ.EXE.  These files are fo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ping and viewing files, for putting your BBS Add in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ing files, and for download, of course.  BE SUR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 ADVERTISEMENT IN YOUR SCRATCH/TEMPORARY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 will specify this subdirectory in CDMX2DOR.CFG)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NCB.ADV as an example BBS adverti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want to adjust your autoexec.bat with DSZ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as to get it to write a DSZ.log for you.  In my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the following for DS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dszlog=c:\max\log\dsz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want to adjust this above line to sui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copy your BBS advertisement file, e.g., NCB.ADV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atch directory (as configured in CDMX2DOR.CFG) so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ppended to outgoing z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8.0]   Well....  if you've done everything above appropriatel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w time to let the users have a go at it.  You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out on your own offline if you have the first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 set to COM0: , making sure your ANSI driver i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, at the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mx2dor cdmx2dor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on locally, the door will not do the DSZ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 will it add BBS Advertisements to files.  This only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user is on.  However, you will see locally w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e remotely when they are on it.  When users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, the display will appear to mess up when pkzip and dsz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 their thing but this is only on the local screen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worried - users don't see this stuff.   Running it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et you see what the users will see (i.e., no dist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kzip and ds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e that if you are unregistered, there i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at effect on starting the door and there will be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 for users on the main menu along with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is not registered.  You can fix that &lt;g&gt; if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and get your KEY which will turn off the del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registered messages.  See below f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9.0]   OK, I got it setup and I saw it locally and it looks good. 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files and stu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likely that you'll find a few extra *.lst, *.nam, or *.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archieve that are not listed above.  They are jus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files that will help you in configuring/controlling CDMX2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is not listed above, take a peek at the file and see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nd how it might help you in setting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    CDMX2DOR will write a NGDL.LOG recording user's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ity.  All files successfully transferred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record of same made here.  You'll know who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, when, and with wha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    BADSEND.LST is a record of all unsuccessful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find out who is screw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    USERS.DAT is a record of who has been on the door l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keeps track of how many Kbytes a body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day.  It will prevent a user from download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ily Kbyte allotment in a given day.  Th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gives you info on who was in the door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were last o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)     LOCK.LST is a file where you put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you'd like to control users' access to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  The format of lock.lst entri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.ext, key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- file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        /-key for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cindy.gif, fox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choose to prevent users from eve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articular file, then just put the filename.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ve out the "," and have no key for it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totally forebidden file entry in lock.lst w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- file forbidden to all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         there is no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cindy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good CD's have GIFS on them that are near-to-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revent family-oriented boards from using them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name you put in here without a key will be forb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users won't be able to download it. 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forbid anything, then don't enter any filenames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an empty file.  Note that any filenam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list WITHOUT A KEY is inaccessible to all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'd like some of your users to get acces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prevent others from downloading that file, th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name.ext in the list and have a key to 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then share or not share this key with whom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ose.  Those that have the key can process th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ing/downloading -- those that don't can'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this key with a standard text-editor at wil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re-lock to formerly un-locked users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ing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)     CDTEMP.LST is a file that the user will emplo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 your CD's.  Up to 34 CD's are suppor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MX2DOR.  The file is volatile and change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user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)     FIXMAX.EXE is a utility for MAXIMUS (TM)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will automatically adjust Max's users.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you.  If you're not using Maximus the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nothing.  This file must be in CDMX2D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)     FLYDIRX.EXE is a utility for making dirx.lst/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structures for your CD's that have no dirx.l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bbs's on them or for making dirx.lst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able drives.     With this utility you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tually any CD and run it on CDMX2DOR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 the display-file structures (dirx.lst/files.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e.  FLYDIRX.EXE will make these structure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name them by the name of the subdirector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me from, e.g., 001A.LST, or BOOKS.LST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then use these *.LST file structur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D so that a user can download anything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s.  If you have a situation like this, j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YDIRX.EXE and follow instructions.  Use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edit the resulting products of FLYDIRX.EX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ing (e.g., adding file descriptions and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the structure to suit your nee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, where your CD's have no files-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s, you would have a "Special Case" 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nformation above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FASTFREQ.BAT as an associate of flydir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UFLER.EXE is a type of FLYDIRX.EXE that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pose of dealing with odd-structured files.bbs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 importation into newly created dirx.l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)     DIRXMAKE.EXE is a utility that will make dirx.lst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your files.bbs files.  You need to plac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ubdirectories where your files.bbs's liv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 drive in DIRXMAKE.CFG as well as the full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directory where all the subdirectori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bbs's live.  See DIRXMAKE.CFG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running this utility.  Please refer to the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*.LST file called SSCBOB.LST as an example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t up your HD (C:\bbs\files drive) to ru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MX2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XMAKE will make and place dirx.lsts in ea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bbs's subdirectories on your HD, so your H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ed as an "dirx.lst innie."  The reason for DIRX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s in that oft times files.bbs files have n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/date stamp in them (e.g., Maximus is like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refore makes these type of files.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usable to CDMX2DOR.  DIRXMAKE, however,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type of files.bbs's into dirx.lst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by CDMX2DOR.  DIRXMAKE will incorpor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ready-existing files descriptions (a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bbs files) into the new dirx.l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)     INSTFREQ.EXE and FASTFREQ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freq.exe will quickly copy any files meeting a w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 parameter from any drive to any drive.  FastFreq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n example of employing INSTFREQ and FLYDIRX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quickly copy a set of files meeting a defin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articular drive/subdirectory and then quickl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dirx.lst of those files copied.  This utility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handy if a user requests certain files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 to get at them immediately.  For example,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s QModem files...  you just edit your FASTFREQ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priately and then run it and the user now h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in a preconfigured download area called "Reque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now have immediate access to those fil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MX2DOR.  The "Request" area might hav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vilege control file on it where ONLY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's name is.  Only HIM and no one else can the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reques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j) A Special Note on secu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MX2DOR could give you these levels of secur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CDs/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 of super-stric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a user has to have a security level of, say 40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n know that a particular CD exists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ume he does have a security level of 40 and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a particular CD exists.  You set this o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a special privilege file.  He must have 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special privilege *.NAM list for that CD el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appear to him that it is offline.  Assum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s his name in the list and the CD is online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 must now know the keyword for each diffe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he finally gets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is above example, a user would need to pas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s of security to access a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 of lowest-leve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a CD has a security level of 5, no special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, and no keys.  Virtually anyone get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ry file on that CD.  Everyone knows it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.0]  Still Problems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ve still not gotten it going correctly afte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, then drop me some e-mail at 1:232/31 or c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at (309) 797-6027.  Here's a few tips just in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ws garbage and no colors.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you have ANSI running?  Did you do a DVANSI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running DV/QEM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barfs and says "illegal function call."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not got it configured correctly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heck your configs.  The problem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s in your CD *.LST files not being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ly.  Check to be sure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, cd-menu-control files, and oth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do NOT have any blank line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.  If they do, then the program will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ay "Illegal function call."  Remembe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pty lines at the end of any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for that matter, at the end of any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MX2DOR allows you to setup or ed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't figure out how to configure my CD!  Wha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me a cop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) your CD's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) your CDSONLIN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your menu-control *.L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'll have a go at it and put the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that I will put on HOLD for you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a a F'Req.  I HAVE to have a COMPLET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your CD's directories, you COMPLETE CDSONLIN.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your COMPLETE menu-control *.LST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le to figure out what you are trying to do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l me if you are wanting it to be an "inni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"outtie."  After a few days, call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ick up your configs; they will be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d thus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rlastname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F'Req that particular file on your return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you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get a QEMM exception 13... what g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probably don't have it configu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ain, the problem is likely in your C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*.LST files.  Maybe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ough memory in this DV window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runs for a while and then gives me som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rd looking hi-ansi/IBM characters and then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.  What g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likely either (1) gotten your CD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your CDSONLIN.LST too long (keep i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 characters maximum), or (2) gott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-control lists inappropriately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't get it to run locally.  How co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you have a door.sys in CDMX2DOR's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first line set to COM0:  ??  Gotta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h to run locally.  Got your AN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see garbage when they get on and loos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.  How co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re using Maximus it is like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act that you've not set the "-s"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lockedbaud rate) in your spawnbbs.bat fil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 Max -b%2 -p%3 -t%4 -s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re not using Maximus it is due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ling the door.sys that the port is 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just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you have your port locked at a fast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f you are using a high speed modem)?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lo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ta have CDMX2DOR start up with COM2 i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using COM2.  Don't expect a COM1 start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MX2DOR to handle callers on COM2. 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MX2DOR.CNF against your DOOR.SYS.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line should read COM2: for com2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MX2DOR.CNF should have 02F8 in the H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.  Adjust as necessary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/IRQs.  Got your IRQs set up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ta have that else it won't sen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 comport (if you are using any por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COM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lock out users from downloading a file I had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have a key.  How co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d you have the filename and key in your lock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user is online and, bam!, the are sudden back in the BB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apparent warning.  What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MX2DOR encountered some type of error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crashed the program but rather than to d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made note of the error in CDMX2DOR.ER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cked the user back to the BBS.  It is 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misconfigured something.  Check your CDSONLIN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your menu-control structures to be certai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.  Look at CDMX2DOR.ERR:  if it say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 "write protection" it is likely that you to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find something that is not there, e.g., 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SONLIN.LST entries REALLY there...  you aren'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MX2DOR out to look at a wrong CD by accident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n't forbid my file I told it to.  Wh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d you enter the filename.ext in lock.lst?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n't download files to users.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DSZ.COM on your PATH?  IF not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it there.  Is your port locked correctly?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mote user have his act together? 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Advertisement in your scratch sub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PKUNZIP on your PATH?  Are you using a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of DSZ.COM?  Should have a DSZ.C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t least a 1991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quits and says there is a "Path not found" error. 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either not configured your CDSONLIN.LS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have not configured your control-menu *.L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ly.  Double check these to be sure you'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ight drives and paths.  If the problem pers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op me some Email with the address location o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module CDROMBOB (or perhaps in module CDBOM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n't allow users to view zips online.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ZIP.EXE and PKUNZIP.EXE a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on your PATH.  Put them there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these on your PATH then don't expec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work appropriately.  Do you have at least 750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diskspace on your HD for unzipping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 might want to view a big file and if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om for unpacking it, there may b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n't add my BBS comments to outgoing BBS files.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ta put your BBS.ADV file in your scratch/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directory.  Gotta have PKZIP.EXE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n't work right on multinode.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you adjusted your HEX port address (line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your *.CNF files?  Are you starting CDMX2D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right command line *.CNF in your *.BAT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you adjusted your IRQ # (line 4 and 6) in your *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, e.g., in CDMX2DOR.CNF?  You HAVE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HEX port addresses and your IRQs are r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ed for proper operation in a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a MAXIMUS BBS sysop and it won't work.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d you SILT Maximus after making the chang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section of your MENUS.CTL file?  Did you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MX2DOR.MEC to have the door.sys written in CDMX2D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directory?  Did you MECCA your CDMX2DOR.MEC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ing the changes?  Did you leave the "@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the [xtern_dos] in your CDMX2DOR.MEC file?  G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n't update Maximus's USERS.BBS.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d you tell it where to find your LASTUSER.BBS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ta do it.  Do ya have the "@" in your CDMX2DOR.M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right after the [xtern_dos] to start the do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n't lock out certain files from user download.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you have a LOCK.LST in CDMX2DOR's home directory?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 a lockout, you have to have LOCK.LS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some users to get access to this fil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to have a comma and a key$ after the filenam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n't have a key, DON'T have a comm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ast word on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to fix cdmx2dor.cnf, cdmx2dor.cfg, cdsonlin.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mx2dgo.bat, and make your cd menu-control *.lst fil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working appropriately.  Make sure you've done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w of files in running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users activate a command off of your BBS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(a bat file if not Maximus or a BBS file if Maximu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cedure writes a door.sys file that must end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where CDMX2DOR exists and also start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MX2DOR reads its *.cnf file and starts up based on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ed in its *.cnf and *.cfg files.  If it is not go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rt as it should, check your HEXport addressing and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your lockport bau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nd your questions to me via netmail, I'll help ya!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found a bug in the program, I will fix it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nd you a fixed copy on my dime.  Just let me know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 @ 1:232/31 or call my BBS at (309)797-6027 (U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.0]  What about Multinode operation?  Eas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the door multinode, you will need to ha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MX2DOR.CNF for each node and make thes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g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*.CNF excerpt -------------                          LI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cdbob  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entury BBS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                    &lt;--- this line (see below)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8                                       &lt;--- this line (see below)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                    &lt;--- this line (see below)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x2dor.cfg                               &lt;--- this line (see below)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end of file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02F8" line (line 5) is the Hex address for COM2. The "3"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ine 4 and 6) is the IRQ number for COM2. Here is a lis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for other ports and IRQ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a chart with the STANDARD 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ddresses for the PS/2s and IBM P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n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 port       IRQ     Address     CDMX2DO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      4       &amp;H3F8          0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         3       &amp;H2F8          0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            4       &amp;H3E8          0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           3       &amp;H2E8          02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-8            4       &amp;H3F8          03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 port       IRQ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      4       &amp;H3F8          0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         3       &amp;H2F8          0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            3       &amp;H3220         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           3       &amp;H3228         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            3       &amp;H4220         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            3       &amp;H4228         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            3       &amp;H5220         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            3       &amp;H5228         5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your HEX address's and IRQ's for each differen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ly based on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 of the configuration file is the IRQ for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 of the configuration file is the Base Address for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user is using COM 1 or COM 2, then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zero (0) on both of these lines, as the defaul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ments are always used for COM 1 and COM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RQ (line 4) must be in the range of 1 -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e Address (line 5) must be a Hexadecimal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enough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DSZ may use some odd HEXPort addresses and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mports 5 and above...  check the DSZ docs and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export address and IRQ's as is appropriate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s (COM 5-8 usu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name CDMX2DOR.CNF to whatever you please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multiple *.CNF files to start the door based on port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settings/IRQs.  For example, if you want to run CDMX2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hared mode (all nodes accessing one program)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CNF's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MX2D1.CNF is for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MX2D2.CNF is for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MX2D3.CNF is for node 3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iles might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MX2D1.CNF: (For Node 1 on Co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 sample *.cnf on multinode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Centur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          &lt;---------------- IRQ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F8                  &lt;---------------- HEXport address 0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          &lt;---------------- IRQ 3 (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mx2do1.cfg          &lt;---------------- config data for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MX2D2.CNF: (For Node 2 on Com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 sample *.cnf on multinode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Centur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          &lt;---------------- IRQ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E8                  &lt;---------------- HEXport address 02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          &lt;---------------- IRQ 3 (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mx2do2.cfg          &lt;---------------- config data for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MX2D3.CNF: (For Node 3 on Com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 sample *.cnf on multinode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Centur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          &lt;---------------- IRQ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E8                  &lt;---------------- HEXport address 0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          &lt;---------------- IRQ 4 (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mx2do3.cfg          &lt;---------------- config data for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o adjust your *.BAT files for each nod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ve incorporated the command-line calling of the di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CNF files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et the idea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data is NOT different in your *.CFG files across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may just continue to specify the same filename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difference, particular for multinodal MAXIMUS use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make the changes required and have differentl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CF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MX2DOR.EXE must be started with a command line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*.CNF filename so you will have to make adjust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to your *.BAT files that start the door up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different *.CNF filenames.  Be sure that SHARE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all nodes off of one copy of CDMX2DO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MX2DOR is written such that all files are "shared" files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node can access any file without problem.  To set up CDMX2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ultinode, however, I would do the following (just to b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ure and, particularly, if I have HD space to spa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)     have a different subdirectory on my H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ch nod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)     have complete copies of CDMX2DOR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se different node-specific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)     edit the *.CNF file for each node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ct Hex port address (see above)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)     have the *.bat run the right *.CNF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c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5)     have the *.CNF for each node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ct *.CFG (if different info) for tha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akes a little more space on your HD, but will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nt any file-sharing conflicts.  If you're short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then you probably should do it all in one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d mode.  This is entirely up to you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a risk-taker, you might want to try running CDMX2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hared mode...  all on one directory with different *.CN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it based on node...  you're on your own here &lt;g&gt;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hort on HD space, you might want to do it this way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ises &lt;g&gt;. Do it my way (different copies for each nod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hould be well.  As CDMX2DOR only reads a "door.sys"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you'll likely have to have different copies of CDMX2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iffrent directories.  Future versions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node-aware drop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2.0]  OTHER THINGS you can do with CDMX2DOR... possibilities pl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Meeting users' special file requests in an i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user requests certain files and wants them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 away.  The files are offline.  How to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ine FAST?  Check out INSTFREQ.EXE, FASTFREQ.B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YDIRX.EXE working in combin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edit FASTFREQ.BAT and then run it.  FASTFREQ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l INSTFREQ.EX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 these requested files to a sub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harddrive.  FASTFREQ.BAT then runs FLYDIR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at subdirectory that you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ed as an "innie."  You previousl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control menu for that subdirectory and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SONLIN.LST with Qedit. (See the reqbob.l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s associated entry in CDSONLIN.LST for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is pre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required to put the user's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ine using FASTFREQ.BAT is less than 1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example.  A user requests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PBBS.CNF       1870 01-18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PDOS.DAT        127 01-18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PLBDR.BI      18288 10-12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PLBDR.LIB     69471 10-03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PLBDR.QLB     43513 10-03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PLBDR.TXT    122613 10-03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1) I have a preconfigured FILES REques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nu set up (e.g., see reqbob.l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chieve).  This file is in my CDMX2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directory.  The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uested Files:dirx.lst: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ckup:"Files" You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2) I have preconfigured my CDSONLIN.L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uested Files,30,reqbob.lst,OK,C:,reqst.l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3) I use FASTFREQ.BAT to copy the MAPL*.*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a given subdirectory to my "c:\back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ive.  FASTFREQ.BAT calls FLYDIRX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ltimately makes a dirx.lst for the MAPL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 and puts it in c:\backup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edit FASTFREQ.BAT appropriate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un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4) I let the user know his files are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me required: Less than 1 minute.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n now download 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5) If the user left a message and isn'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n he made the request, I fill hi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 above and put his name in reqst.lck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al privilege NAM file.lst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tt Tim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it is available ONLY to him.  If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veral requests, I add the files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:\backup drive using FASTFREQ.BAT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itional user's names to the reqst.lc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 they can get into the drive, and als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al keyword (see LOCK.LST) on th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ach particular user.  I leave email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telling them their files are ready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al access key for their files is XX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If you do this procedure, make sur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STFREQ.BAT so it does not delet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 finds in C:\backup from previous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ue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Having all my 1.44meg B: floppies formatted for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1) copy my BBS's new upload directory's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my B:\subdirectory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2) copy the selected files of my choice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:\subdirectory drive from off the BBS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load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3) run flydirx.exe as an innie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ydirx.exe b:\subdirectory IN &lt;dlc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4) delete the files.bbs off of B:\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5) make a control-display menu for a B:\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nie and include it CDMX2DOR's directory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NY B Drive:dirx.lst: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NY:Miscellaneous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6) adjust CDMX2DOR's CDSONLIN.LST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:\tiny subdirectory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ny B,30,tbcbob.lst,OK,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7) From now on, every B: drive that I 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from off of the BBS will have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led the same, e.g., B:\TINY, and I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eps 1-4 with that B: drive.  Steps 5-6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ed to be done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8) To change the files available to us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ny B: drive, I just change the disk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can do all of the above or, alternately, run FASTFREQ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o the copying/dirx.lsts for me.  Try out FASTFREQ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ee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Putting EVERY drive online for downloading.  I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my drives for files for user-downloads with CDMX2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, A:, B:, C:, D:...Z:   everything! (and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my CDRoms).  Hard-drives, floppies, CD's...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s of CDMX2DOR will have Colorado tape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3.0]  Well...  I think you've got enough info to get your door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un it right away locally for testing if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D's I have.  Expl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it and need further help or ques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, drop me some netmail.  We've been online since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be here for the duration :-).  I think you'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y with this door.  Multinodal 34-CD's per node plu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 files...  not bad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have things configured rightly.  There's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y work with configuration, but it is pretty simple to d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all done on a text editor like QEdit.  If you've got the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got then you'll be up and going in a very short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on't be much configuration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when you start the door up in local mode that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line$, i.e., the *.cnf file name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R&gt;cdmxdor2 cdmx2dor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your door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ve got any suggestions, pass'em alo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.0] 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guaranteed to do nothing at all except to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on your HD.  Your first run of the program is you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nt to hold no torts, suits, or other legal actio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for any problems to your hardware or soft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agree with these terms then don't ru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.0]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MX2DOR has taken a lot of time and money to develop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the shareware concept and you will see this door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you receive your registration "key," CDMX2DOR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lease register" messages periodically and will pause occas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reminder to register.  Upon receipt of a key,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versions will no longer have these reminder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pauses.  Additionally, registered users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of a number of other doors I have writte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ccess to any updated versions of CDMX2DOR via New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(309)797-6027.  If you find CDMX2DOR useful,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so as to support further enhancements.  I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irst and last name and your BBS's name to send you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gistration now will entitle you to future updat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made without cost.  You registration fee is for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CDMX2DOR which will be made available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Req at New Century BBS 1:232/31 (309)797-60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ee is $20.00 [cheap!!! :-)] and is pay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h, check,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Centur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/o Robert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12 36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line, Illinois   6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include the below information in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(First/Last)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you are using on your system as the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name:_____________________ Lastname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key will be based on this firstname/lastn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t appears on your BBS so please check to be sure you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match your boar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et Address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: ________________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Name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key will be based on your board's name as it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 so please check to be sure your board name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matches your board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phone # where you can be reached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Address (Z:N/#) if appropriat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get CDMX2DOR?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/Suggestions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.0]  Revisions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.099 First BETA Release; several minor revision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 to fix buglets.  Finally resulting in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th putting out for inspection.  Seems to b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looking at all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.100 Fixed bug in display of CD subdirectories, add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ions from Chris Keufler (1:3402/22) for C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.101 Fixed bug when a HD was full and CDMX2DOR tri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ile from a CD to a fullup HD.  Now reports H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instructs user to alert sysop.  Fixed bugl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ing location of an ans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.102 Changed coding for CDMX2DOR's *.CFG file so a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ple *.CFG's to accomodate multinodal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tuations.  Maximus multinodes must still put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ies of CDMX2DOR files into separate directories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changes associated with door.sys n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.103  CDMX2DOR would not handle deep-buried odd-named in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fixed in version 1.03.  Tweaked th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to allow back/forward intelligence with ju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NTER" from the user.  Version also fixed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ble subdirectory-depth finding of "inni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structures.  Added error trapping so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vent a problem occurs, program will repor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file called CDMX2DOR.ERR and then exit normal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t does not hang anymore awaiting a sysop "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key."  Updated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.104 Fixed the zipviewer to better format the files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; cosmetic.  Changed the "please register"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only occur at first logon and not after eve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now pause 20 secs. for unregistered users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.  Added a help section for the "Download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to explain to users what a "protocol"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.105 Fixed the zipviewer to better format the files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(again; v1.04 change disturbed numbering;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this).  Fixed a bug in the zipviewer when unz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ple subdirectories-deep zips to only allow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first level deep subdirectory textfiles;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ing of zip -rp packed zips past the firs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ves as a security protect to prevent viewing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directory zips.  (Thanks, Samson Luk 6:700/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.106 Fixed a bug in searches and displaying file DS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ed on a double outtie with many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ep on the HD and on the CD.  (Thanks, again, S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uk 6:700/8).  Also fixed zipviewer so that in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hieve that has been archieved via a zip -r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ubdirectories within the zip are not sh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 at all.  Only the first level files in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showed to users for possible extraction and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.107 Added KEUFLER.EXE utility to archieve.  KEUFLER.E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 the files' descriptions from odd-struct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capitalized files.bbs files into newly made dirx.l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anks to: Chris Keufler 1:3402/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.108  Fixed code in the routines to display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on a particular CD.  Did only display up to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directories per control-menu.  V1.08 display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38 subdirectories per control-menu.  Also fixed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prevented "intelligent" fowarding in the subdirectori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routines.  Now will auto-advance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directories with only an "ENTER" an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ches end of list, will automatically go back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list - supporting up to 238 subdirectories.  (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: Samson Luk, 6:700/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.109  "Previous page" was broken in the subdirectorie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.  Fixed via deletion of previous/next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eu of an ENTER looping routine.  (Thanks, Samson Lu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:700/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1.10  Improved the Search performance by a speed factor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using an entirely different algorithm.  (Thanks,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ufler, 1:3402/2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son Luk (6:700/8) reported that when using Maxim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user logs on CDMX2DOR more than once in one se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's time-spent-on-board variable is dist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imus BBS time accounting.  CDMX2DOR does not chang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 write to this variable during its operation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be a bug in Maximus in interpretting re-read last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files in multiple uses in a single session.  I 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oss as to how to fix this as it is not CDMX2D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ing that is distorting Maximus's time-spent-on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ble.  All other Maximus variables work as they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the naming of the 3 log files that CDMX2DOR keep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ir names can be configured by the use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MX2DOR.CFG file.  These files can each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ly or all named with the same name for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icity. (Thanks Dave DeGear, 1:351/3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or God so loved the world that He gave His Only Begotten S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soever believeth in Him shall not perish but sh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erlasting life." John 3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