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2.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Split-Screen Sysop Chat - Caller Page Utilit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Versions 14.5, 14.5a &amp; 15.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Includ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/M Multi-por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-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Uses PCBTEXT for Language Compatibilit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used as a "Shelled-to" Door 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en installed as a PCBoard version 15.0 "PPE" func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Highly Sysop-Configur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2.4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1-1993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Hwy. 19 N.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August 20, 199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2.3 (Upgrading)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and Consideration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to Use "O" to Page Sysop        - PPE MODE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for Sysop Initiated Chats       - PPE MODE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emoving Previous ChatBox Installations    - PPE MOD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for ChatBox to Page            - DOOR MODE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for Sysop Initiated Chats      - DOOR MOD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Preparing PCBoard for Another Chat Device - DOOR MOD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Running CBSETUP and Creating CHATBOX.CNF            1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for Multi-Language Use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etting Up V.I.P. Callers (CHATBOX.VIP)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Setting Up Callers Who Cannot Page (CHATBOX.NOT)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PCBTEXT Files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Window (box) Clearing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the "Leave a Comment" Prompt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Notes Regarding SOUND.BAT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Notes Regarding Text File Displays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ChatBox CHATLOG (ALT-L) Files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Multi-Nodes, Networks, Multi-taskers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Error Messag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Where to Receive Assistance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Disclaimer and Warranty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License to Use ChatBox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 Revision History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plit-Screen chat utility designed for  PC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select the Split-Screen format for chatting.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the screen is split into two halves (boxes), upper and 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vertical mode, the screen is split into two halves (boxes),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ight. ChatBox is installed as a 'door' or 'PPE' and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between the Sysop and an on-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initiate the chat.  ChatBox will bypass  its 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ting allows simultaneous typing betwe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allows the  Sysop to select the type of sound  mad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is paging.  A different tone may be selected for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ep-beep",  or one of several different telephone  ringing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chosen. Sysops may choose to shell to their own noise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creen flashing program to alert them a caller is paging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s may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edit most of the information in  the  caller's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hile chatting, without the calle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paging periods may be set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colors may be configured by the Sysop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ChatBo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uses PCBTEXT for multi-language compatibility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orks  with regular PCBoard software or  the  /M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PCBoar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2.4 (upg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fer  to the enclosed file FEATURES.NEW for a list 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ChatBox version 2.4.  The steps required to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rlier version depend on which version of PCBoar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arefully read the next section called "PRELIMINARIES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page to determine what you need to do to upgrade from a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the SYSCHAT.PPE from ChatBox 2.3, you MUST re-inst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CHAT.PPE from version 2.4.  See section 2.2 on page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 an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entire contents of CBOX24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IMPORTANT CONSIDERATIONS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ersions 14.5 an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PCBoard 14.5/14.5a:  ChatBox MUST be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OOR.   Follow the directions in sections 2.4  through  2.6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s with "DOOR MODE" in the title).  The typical DOOR na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uses to page you is called PAGE, and if you wish to 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at you would enter the SHIFT and F10 keys at the same ti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other key while ChatBox lo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ersion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running PCBoard 15.0, you may use ChatBox as a  DO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above, or you may use it with PCBoard 15.0 PPE 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PPE method, callers may page you using  the  "O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 for  this  purpose.  You may  initiate  ChatBox  chat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F10 key, or SHIFT and F10 at the same time  (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s  are  not needed as they are with the  DOOR  method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 ChatBox with PPE functions in PCBoard 15.0,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 in sections 2.1 through 2.3 (the sections with "PPE MO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it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to Use "O" to Page Sysop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step-by-step  instructions  will  replace 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(O)perator  page  function  with  ChatBox.  This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0 and the SYSPAGE.PPE function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5)  If you have not configured this parameter yet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 to the PCBoard documentation and configure this PA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     10     D:\CHATBOX\SYS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SYSPAGE.PPE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may use another command other than "O" here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0) Make  sure that SYSPAGE.PPE is located in the  sam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ll other Chat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1) Restore the (O)perator command in your PCBoard main men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previously removed it for earlier versions of ChatBox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ection 2.3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PAGE.PPE is the PCBoard 15.0 file which loads  ChatBo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CHAT.PPE will only load a configuration file called  CHATBOX.C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be careful that this is the file you edit with you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using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different CMD.LST files for any conferences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for Sysop Initiated Chat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-by-step instructions will install ChatBox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initiate a chat with the caller using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on whether you want to start ChatBox with single key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10 key (the PCBoard key for starting a chat), or 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IFT and F10 keys.  Using the single F10 key allows for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ting  a ChatBox chat, using the SHIFT and F10 keys lea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10 chat mechanism enabl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 with the PCBoard F10 (un-shifte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itiate a Sysop chat by pressing the F10 key.  These 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-step instructions must be followed for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This method may only be used with PCBoard 15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MKPCBTX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nter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 333.  This is the PCBoard chat "greeting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dit PCBTEXT record #33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D:\CHATBOX\SYSCHAT.PP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entry with an exclamation mar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LL LOCATION of YOUR ChatBox directory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.PPE filename, followed by  /F10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You MUST place the /F10 parameter as shown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YSCHAT.PPE in MKPCBTXT record #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ESC to save the changes and exit the PCB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epeat the above steps for all language versions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NOTE: Two  days before PCBoard 15.0 was released, a chang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de to PCBoard 15.0 which stopped the F10 chat k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ing  when  the  Sysop  is  logged-on  locally.  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st  log-in  to your system from remote (by  modem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st  the PCBoard F10 key, regardless of whether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tBox has been installed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2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for Sysop Initiated Chats - PPE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ChatBox with the PCBoard SHIFT-F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define up to 10 SHIFT-FUNCTION keys in PCBoard 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 tasks.  The Sysop simply presses the SHIFT and F10 key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G 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H  Function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Move the highlight bar to "F-Key #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dit th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Key #10 : !D:\CHATBOX\SYSCHAT.PPE 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 the entry with an exclamation mark as shown,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FULL  LOCATION of YOUR ChatBox directory,  follow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CHAT.PPE file as shown, followed by the /SHIF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 is  ABSOLUTELY  MANDATORY for this entry  to  begin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amation point (!) as shown. An exclamation po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ition  is  how PCBoard knows to run a PPE  function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 and F10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&gt; You  MUST place the /SHIFT parameter as shown when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YSCHAT.PPE as a PCBSetup F-KE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y define up to 10 SHIFT-FUNCTION keys in PCBoar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rious tasks. It is recommended to use SHIFT-F10 to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op chat, as this most closely resembles PCBoard's F10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 Exit  AND  save PCBOARD.DAT.  These steps must be perform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stalled properly, whenever you press a SHIFT and F10 ke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time,  ChatBox will load and immediately be in chat  mode 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).  This may be done at anytime while the caller is on-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(unless they are out in a doo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moving Previous ChatBox Installation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*BOTH*  SYSPAGE.PPE and SYSCHAT.PPE are being used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sections  2.1 and 2.2 above, there is no longer a need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configured as a door.  Once you are comfortable with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"PPE"  functions are running,  the  door  functions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make ChatBox run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PAGE (or whatever you called it) from your DOOR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the PAGE command from all main menus, door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 the (O)perator command in your PCBoar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SET_F10.EXE (if used) from your BOAR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  Setting Up ChatBox to PAGE - DO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install ChatBox as a door if you are using PCBoar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 or  14.5a.  You "may" install ChatBox as a DOOR 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5.0, however the PPE method is a much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PAGE into your DOORS.LST file using  PCB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use of PAGE as a door name, not CHATBOX, as you will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want to place PAGE as a command in your main menu (BRD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w  security level is required, as you may  also be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  the  security level for the "O" command  in  PCBoar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installed as a door.  Callers who are below  this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use ChatBox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S.SYS file MUST be created. ChatBox will not run withou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 from  ChatBox. ChatBox has been specifically  desig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ell" door.  Setting up ChatBox as a "swapped shell" do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unless it is needed due to memory limitations.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requires about 98K of memory so "swapping" the "shell to"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ifferent DOORS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PAGE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command in the doors menu, or as a command on the main menu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PAGE on the main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ChatBox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ChatBox to PAGE - DOOR MODE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for ChatBo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the door PAGE (recommended) the following exampl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nts of your door file named PAGE (NOTE: do NOT  pla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such as .BAT on the P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CHATBOX\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--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 lines above are all that is required to execute ChatBo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PCBoard 14.5a or you are not running ChatBox as a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Do NOT end your door file with BOARD.BAT if running Chat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 or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method will work fine with ChatBox. The only drawb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lower loading time as a result of the changing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for Sysop Initiated Chats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Sysop to initiate an on-line chat using ChatBox,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 to  be  done is for the Sysop to type  PAGE  &lt;enter&gt;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main  prompt. While ChatBox is loading,  you  mu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on the local keyboard. When ChatBox loads and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  waiting in the local system's keyboard buffer,  it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is initiating the chat and immediately starts in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"paging"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to function properly with all callers, you must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door in PCBoard so that all callers can access it with  a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in DOORS.LST. ChatBox will follow the security 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"O" command when a caller pages using ChatBox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SETUP, you may define the ten SHIFT-FUNCTION keys (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SHIFT-F10).  This is an ideal and fast way for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  up  the  PAGE command on the caller.  Bring up  PCBSET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 one  of these keys, (SHIFT-F10 will probably be  easi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- F10 for PCBoard chat,  SHIFT-F10 for ChatBox)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on the Options 2 page in PCBSETUP (version 14.5 and  14.5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PAGE command, simply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PAGE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^M must be entered exactly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you wish to chat with caller, press SHIFT-F10, then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key while ChatBox is loading to bypass the page mode an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 chat mode (as described in the first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possible for the caller to bring up ChatBox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as the caller is never capable of placing keystrok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(host) keyboard while ChatBox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reparing PCBoard for Another Chat Device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necessary to disable PCBoard's "O" command in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to function as a door. However, if you wish to us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ly 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Use PCBSETUP to set the page times in PCBOARD.DAT to one 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art, for example 12:00 - 12:01. Setting this one minut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t occurs during the system event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aller presses "O" in PCBoard, they will receive the  "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PAGE command" instruction contained in record #128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  This applies to DOOR MODE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thod prescribed above allows PCBoard and ChatBox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4 setting for its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ChatBox 2.4 is a file called  CB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easily and quickly configure  ChatBox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Only one CHATBOX.CNF file is required for all nod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ection 2.8 page 20 for information on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CBSETUP.EXE, enter CBSETUP CHATBOX.CNF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HATBO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atBox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registration number received when ChatBox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causes the ChatBox [ UNREGISTERED COPY ]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rief delay at program termination to disappear. This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placed with your board name or anything else. The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 or as a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 1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also allows ChatBox to use the Sysop defined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elect the initial type of Split-Screen chat mode 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Horizontal Split-Screen.  The Sysop will be in the top 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-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is determined that the caller's communications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mode.  If this occurs, the Sysop will receive a  messa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screen stating this.  The Sysop should not try to for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-Screen chat session when this occurs, as it will probab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 the caller's screen being filled  with  unreadabl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to wrap instead of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 is at or below this connect rate, ChatBox 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of each window (box) when the box is filled with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above this speed, ChatBox will scroll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up one line when the box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scrolling separate parts of the screen may yield 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to callers with connect speeds of 300 and 1200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2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ies here are 300, 1200, 2400, &amp; 9600.  Chat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text to the top of a window when a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's first name is usually used in this parameter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for the @OPTEXT@ parameter in the CBSETUP  'Hello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f "Hello, this is _______"  when the Sysop answer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itiates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used if the Sysop drops to DOS in ChatBox.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front of appropriate "___ has exited to DO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 @OPTEXT@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2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Bo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(lines creating the chat "box" while chatting)  col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line colors are always high intensity (b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Sysop an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"box".  This color is used when the caller is in  colo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line.  This color is used when the caller is in 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rrow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acter for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This character may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CII character between 32 and 255 may be used for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haracter. A [space] (ASCII 32) may not be used, nor m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below 32 (control characters which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not display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Window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may clear their own "incoming" windows (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erson is typing in) for  easier  readability 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scree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plit-screen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page 22 section 3.2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`Leave a Comment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unavailable (F4 key or Hours) or does not 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PCBoard would).  If the caller responds Yes, Ch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proper actions so that a C &lt;ENTER&gt; are entered at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prompt when PCBoard re-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he caller to PCBoard whenever a page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Paging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that ChatBox will beep, ring, flash, etc.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page may be configured by the Sysop. Valid entri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to 90 seconds.  The default is 30 seconds, which is als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's built-in page.  ChatBox reads record # 97 from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ppropriate language file) and displays it while 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automatically change '30' to the amount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This allows PCBoard's (O) command to continu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ChatBox for those that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Use of PCBoard F4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ollows the F4 'paging allowed' toggle in PCBoard.  If F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paging will not be permitted, if F4 is ON, paging is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) the person has security to page,  and (B) if the pag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in a time perio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ChatBox uses the F4 toggle EXACTLY as  PCBoard's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.  By using the F4 toggle, the Sysop can easil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unction (ChatBox or PCBoard) off on a temporary basi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configure any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not recommended, you may have ChatBox ignore PCBoard's 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swering this paramet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art with Log (ALT-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contains a toggle that allows the Sysop to log chat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files in the default ChatBox directory.  This togg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key combination.  The (L) which appears on the ChatBox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dicates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desires, ChatBox may start with the logging mode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t session begins instead of manually turning it 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L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25 section 4.3 for information regarding cha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to use for VI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select the type of sound ChatBox will make when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CHATBOX.VIP pages outside of normal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Use LPT2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Use LPT3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Generic "beep beep" using console for use with olde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) Customized beep sound - configure from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8 (shell) see page 23 section 3.4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13 (custom) see page 19 section 2.7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ason Prompt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tBox is being used to page the Sysop,  thi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ask the caller to briefly state the reaso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ing  the Sysop.  If this parameter is blank, or NONE is 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will be disabled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initiating the chat, this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If you specify a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a location.  The file must reside with CHATBOX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HY.TXT Briefly state the reason for this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ChatBox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F4 is toggled off, when the call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sufficient access level to request a chat, or whe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goes unanswe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not currently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.TXT No one is availabl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TXT is displayed to the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ur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a caller is requesting a cha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rs allowed for the particular day of the wee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is allowed hh:mm - hh:mm. Please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OURS.TXT Page is not available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TXT is displayed to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t 'Hello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ysop's greeting that is displayed in the Sysop's  '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hat is initiated or a page is answer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, This is @OPTEXT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OPTEXT@  macro is replaced by the name entered in  the  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"Name to Display for Sysop", or you may enter any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at you prefer (with or without the @OPTEXT@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 to version 2.4, ChatBox would get this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PCBoard PCBTEXT file, record #333.  To  facilitat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version 2.4 and later,  this text must now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BSETUP parame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ChatBox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 The next five parameters appear on the CBSETUP screen  page  #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gDn while at page #1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k 'Reason' Whe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ChatBox set to ask the caller for a reason for 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it always ask for the reason, even if the Sysop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due to paging hours, the PCBoard F4 toggl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make ChatBox ALWAYS ask the 'reason' for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Sysop is not available (hours, F4, etc.)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by seeing why someone paged you during the off-hour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will be written to the CALLER log even though no pag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 (no) to make ChatBox ask the 'reason' for the page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actually available (paging hours, F4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CALLER 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rites entries to the current node's CALLER log fil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reason for a page attempt, the results of a page atte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(see CHATBOX.DOC for a complete list of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ant ChatBox to write its entries to PCBoard's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s, answer Y (yes)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CALLER log updates by ChatBox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F3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follow the printer toggle (F3) as set in  PC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CALLER log entries to the printer just like PCBoar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oard's printer toggl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o not want ChatBox to follow the PCBoard F3 printer 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er logging (F3) is not turned on in PCBoard,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ChatBox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F7) Local Alarm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follow the local alarm toggle (F7) as set in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ep locally at caller input errors just like PCBo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CBoard local alarm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ant ChatBox to follow the PCBoard F7 alarm 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 (yes) to disable this feature. If the local alarm (F7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ed on in PCBoard, this setting is not use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setting does NOT turn off the sound when a call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USERNET.XXX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pdates the PCBoard USERNET.XXX file to indicate to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nodes (when performing a PCBoard  'WHO' or  'CHAT'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ller using ChatBox is either Paging or Chatt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ChatBox does this when: (A) it is used as a DOOR, (B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been  installed with SYSPAGE.PPE (as the "O" replacement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when installed as SYSCHAT.PPE /SHIFT to initiate a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(Y) yes to disable USERNET.XXX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ChatBox is installed as SYSCHAT.PPE  /F10 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,  this parameter has NO effect since PCBoard is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XXX when F10 is pressed, not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PCBoard prior to version 15.0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since ChatBox only updates PCBoard 15.0 USERNET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Start and Stop Times  (CBSETUP.EXE Main menu option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3 page starting and stopping times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imes must be entered in HH:MM format, where HH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ough 23,  and MM is a value of 0 through 59.  CBSETUP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 testing of the hours input here.  Care should be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the times which are input are valid and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paging on a particular day, simply set the p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1 on that day a minute apart, such as 12:00 - 12:01,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op times for PERIOD 2 &amp; 3 to the same tim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cern about a caller being able to activate a page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minute time period during the day (which is  highly  unlik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one minute period so it will occur during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 hour paging, set PERIOD 1 to the sam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2 &amp; 3 are ignored if the start and stop ti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rotates through different PERIODS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ChatBox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Tone (Frequency)  (CBSETUP.EXE Main menu option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ustom tone is only used when #13 has been selected a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in any of the ChatBox page sou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tting indicates the frequency (Hz) that will be soun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must be in the range of 37 to 18000 (although tones above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beyond the range of human hearing).  The ton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duration (in 1/18th of a second) specified in th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 to  the right of this TONE parameter.  When ChatBox  "pla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#13, it starts with the tone and duration specified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then the next row, down to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 a PAUSE, enter 0 for the TONE, then enter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use (in 1/18th second increments) in DURATION. If the T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in a "row" are both 0, the r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Tone Duration  (CBSETUP.EXE Main menu option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ustom tone is only used when #13 has been selected a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in any of the ChatBox page sou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ndicates the duration that the corresponding 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und for.  The DURATION is in increments of 1/18th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is entered, the tone will sound for 1/18th of a second, 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2/18th second duration, etc.  The total of the DURATIO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 exceed 36 (two seconds).  When ChatBox "plays" sound #13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s with the tone and duration specified in the top row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ow, down to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 a PAUSE, enter 0 for the TONE, then enter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use (in 1/18th second increments) in DURATION. If the T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in a "row" are both 0, the r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   Duration                                   Tone  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Here are a couple            264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of sample sounds.            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296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&lt;&lt; On the left is the    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&lt;&lt; Morse Code for SOS.          31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1                                          0   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On the right are the &gt;&gt;      26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1             first few notes from &gt;&gt;      0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0    5             the 'Dragnet' theme. &gt;&gt;      0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0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ChatBox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uses text from PCBTEXT or appropriate language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of the text that is used in CHATBOX.CNF. To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 CHATBOX.CNF language compatible, simply create  a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CNF  file except  give it  the  appropriate  EXTen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with French, use the appropriate French in CHATBOX.F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utomatically use CHATBOX.FRE instead of CHATBOX.CN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file. You do not need to worry about w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passed in the door file. If passed CHATBOX.CNF and th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.FRE, ChatBox will look for CHATBOX.FRE before using CHATBO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VIP list of callers who may page at any time,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called CHATBOX.VIP. It must reside in the 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. To install special names into CHATBOX.VIP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one at a time, with each name beginning on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ppear in CHATBOX.VIP will be able to page the Sys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re listed in CHATBOX.VIP will NOT be able to PA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if  the F4 page bell toggle has been turned  off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less the ability to follow the F4 setting has been disab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).  It  is assumed that if the Sysop has turned F4  off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really don't wish to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etting up Callers Who Cannot Page (CHATBOX.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list of callers who can NEVER page, regardless of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settings,  F4  page toggle, etc., create a  text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NOT. It must reside in the same location as CHATBOX.EX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names into CHATBOX.NOT simply enter the names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each  name beginning on a new line, and with each line 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arriage-return line-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ChatBox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etects the language being used and uses the follow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ppropriate PCBTEXT (PCBTEXT.???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ChatBox  will  automatically replace  '30'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seconds for paging time set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    Sysop CHAT active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Written to caller log only. Time is adde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    Sysop CHAT end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and displayed after a chat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dded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7    I'm back!  Thanks for waiting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Displayed  on return from Sysop  F5.  Caller'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added 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9    Operator pag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Written to caller log only. Time is added to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 line, followed by the REASON the  caller  pag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    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    ______ has exited to DOS.  Please wa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Displayed  when Sysop F5'd to DOS.  Sysop's 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1    Would you like to leave a comment to the Sysop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Used if a page attemp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RST@ (caller's first name) may be used i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replaces ~ characters with hard spaces in the same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used  from PCBTEXT files is  simple  informational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support the use of %FILENAME conventions in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PCBTEXT parameters, nor does ChatBox support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0 !FILENAME.PPE conventions in the abo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ChatBox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follows the F4 toggle from PCBoard. This allows the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ggle paging on or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will  not follow the F4 toggle if ability to  so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  with CBSETUP.  If so, all references to any F4 key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 should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so set the F4 toggle while in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you have F4 toggled ON in PCBoard, look at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waiting screen. The very center information block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"Page  Bell is Off" or "Page Bell is On".  If 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locally or a caller is on-line, you can determine if F4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d on by the (B) on the very bottom status line.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  or  "A"  in the parenthesis with the  "B",  (PAB),  (AB)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 on  how other toggles are set in PCBoard.  If  a  "B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,  the page bell is toggled on and a caller may page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time is within a specified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window (box)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feature is allowed (in CBSETUP), the Sysop and  call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ir incoming windows for easier readability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sees this line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[ ALT-C=Clear ^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sees this line in th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-[ ESC=Clear v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(^ and v) in each line above are actually  up 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s, and not reproduced in the documentation to prevent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in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must press ESC and the Sysop must press ALT-C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oming window. This places the last line of text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Each person may only clear the incoming text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. It is not practical to allow the person typing to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hey are typing (sending) in, as it is IMPOSSIBLE to know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person has read, or is keeping up with, the other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only available in Horizontal mode. The performanc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while  in Vertical chat mode was not  favorable 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ChatBox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the "Leave a comment instead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is unavailable (F4 key or Hours) or does not answ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,  the  caller  will  be asked if they would  like  to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. ChatBox uses record #571 from PCBTEXT for this purpo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responds Yes, ChatBox will take the proper  action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 C &lt;ENTER&gt;  are entered at the PCBoard prompt  afte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PCBoard will act as though it were typ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Use of this feature requires that your main menu (BRDM)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long that it normally requires a "More" prompt to appear. If 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oo  long, PCBoard will ask the "More" question, the C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and  ignored, then the &lt;ENTER&gt; will be used by  the  "Mo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an be disabled with CBSETUP 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.BAT is called if #8 has been selected for the type of s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when paging.  ChatBox will shell out to SOUND.BAT every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conds instead of making a selected no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We  have  received  reports  that  sound  cards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 used to create page sounds in SOUND.BAT. I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 that this process could have difficulties.  It w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ing  for  some sound card drivers to  created  proble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rograms.  Test carefully and thoroughly if you 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a sound card to create pag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keep whatever is placed in SOUND.BAT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display text files if indicated in certain tex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BSETUP. These text files support PCBoard color macro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has been designed to be as small as possible for "shell 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purposes,  ANSI  capabilities in these text  fil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 files also support the use of the  @cls@  clea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as well as the use of @first@ for the caller's  fir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 a multitude of @info@ macros  has  been 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  to  keep memory consumption as low as possible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hell to" do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multi-languages  are in use, the appropriate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se files.  If the language file exists, it will be sh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ChatBox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follows F3 (printer on/off), F4 (page bell on/off)  and 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splay  on/off)  toggles  from PCBoard. If F3 is on,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y information sent to the caller log to the printer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is off, ChatBox will clear the screen after an unsuccessful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. The F4 key is explained in detail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drop to DOS using the F5 key if F5 drop to DOS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a  chat,  the Sysop may press ALT-P  for  a  profil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many of the caller's statistics and settings.  In  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hat, this appears over the "box" the Sysop  would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in,  and the caller is unaware of its presence. In  fac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may  keep typing while the Sysop is reviewing  the  profi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Sysop has reviewed the profile the contents of the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atbox" will be restored.  In regular non-split screen chat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not be able to continue typing while  the 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popped up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the above ALT-P information is on the screen, the  Sysop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any of the caller's parameters displayed by pressing ALT-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.  The  Sysop  may then cursor  through  the  parameters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as needed. Caller input is not accepted while the Sys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Editing the Profile.  The Sysop may press ALT-S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any changes or ALT-A to abort any changes.   After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or ALT-A while editing, chatting will resum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ct on ALT-X and ALT-N requests from the Sysop.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appropriate flag so that PCBoard will use i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, 14.5a and 15.0.  ChatBox will not run with earlier versio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is monitored by ChatBox. Should a caller drop carri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tBox they will be returned to PCBoard, which will det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orks with non-standard com ports, addresses, and IRQs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1  or  2  is  used, ChatBox  will  use  the  address  and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gives the caller time credit while chatting with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detected that the caller's communications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enclosed executable files have been compress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ChatBox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REASON for paging is requested, the caller's answer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Operator Paged at" text and written to the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Hours available" text from CBSETUP is written to CALL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ge is attempted outside of pa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Unavailable text" from CBSETUP is written to CALLER  fi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acks security to page, if F4 page is OFF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 not answer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see  section 3.0 page 21 for other text which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iles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ChatBox CHATLOG (ALT-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keep a record of the contents of their chat with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ntering ALT-L during the chat.  ChatBox will add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to a file called CHATLOG.xxx, where xxx is the node nu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 is occurring on.  CHATLOG files are located with  CHATBOX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LOG  files  are  appended (added) to with each  ALT-L,  so 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taken if this feature is used often so that the log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come too larg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turn logging turned ON by default during each chat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oggling the appropriate setting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been developed in a networked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are thoroughly tested on our own  multi-nod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ChatBo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gives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Cha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for YC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ChatBox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hareware product.  ChatBox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 long as copyright notices are not removed and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 There are no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ChatBox.  Sysops 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on their systems assume any and all liabilities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result as a consequence of running ChatBox.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ChatBox, Yandell Computer Services warrants  t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erform as described in this documentation.  In the ev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perform as specified, Yandell Computer Servi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notifi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tBox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License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not "public domain" or "free" software.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ranted to use and evaluate ChatBox for thirty days afte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ChatBox  must be registered if it is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hatBox registration may be used only on the original 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r  all  of their nodes to another entity,  those  no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their own ChatBox registration.  ChatBox registr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hatBox registration is a license to use the ChatBox softwa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(1) BBS System at a single location with as many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and operates at THAT  location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ChatBo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hatBox has not been registered after 30 days, a 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14-91   1.0        ChatBo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0-91   1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08-91   1.2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1.3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7-92   2.0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2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7-92   2.2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4-93   2.3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0-93   2.4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ChatBox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 delay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nables the Sysop definable colors for Spli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or Diners Club. 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 by registering with a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Many Sysops will be familiar with PCBFV, the popular 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PCBoard File Viewer.  See the enclosed CATALOG.TXT fil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listing 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BBS  Shareware doors and utilities, in addition  to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 documentat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and Diner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dicated multi-node BBS for support and on-line registration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customers are just a few of our offerings in our 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