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alCat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Bart Fle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4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AUG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�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 expanded swapper to the system that allow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 of 10 different locations that each have their ow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p to 20 screens to swap from.  Each location will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including On/Off toggle, holidays, and sequ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was an easy to use menuing system for al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CALCAT.INI file which is now incorpera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file versu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(RIP) support has been added.  Everything i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unctioning at authors end, however, this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cky so please be patient.  I am continually seaking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ow to operate this option.  Graphic (RIP)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onl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wapping as promised has been eliminated from the Cal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and a complete full featured screen swappe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is near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tory of Cal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1.0  Started out just as a small rotation program with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8 legal  holidays.  Included New Years Day, Christma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lentine Day, Easter, Thanksgiving, Independence Da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lloween and Memorial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1.1  Added a few extra holidays.  At this point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s  still only being  used on my own BBS.  Decid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 it and offer it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1.2  This was a  major restructure of the program.  I add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1 more holidays, created a user document, and cre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gram that configures the .CFG file. (CCFIG.EXE)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version was the first SHARE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1.3  No major changes.  This was a bug fix version.  When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d finished  with  version 1.2, two lines of code g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witched in the source which was a fatal mistake.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aborted unless  by CHANCE your two paths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.  All this was fixed and look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1.4  No major changes.  Rewrote the doc files  and finish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a testing on a Twin Cities BBS.  All goe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1.5  Personal rele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1.6  Major  restructure of  holiday  finding algorithm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ld version proved to be not so reliable.  Wrote a n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liday finding algorithm that proved to 100% reliab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orough testing. Also, with new algorithm, it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d a holiday regardless  of the year.  Added 12 mo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lidays.  On registered versions, a credits line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written on swapped screen has been eliminated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ught the first legal copyright of CalCat!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1.7  This is exactly  the same as version 1.6, however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for registered user who want to use ANSI instead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cat @ color codes. This was due to popular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1.8  Added 25 more holidays. Total number of holidays to 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more to 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1.9  This will be the ANSI version of version 1.8.  Has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2.0  Added 40 holidays to  bring the total to 102.  In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rsion,  all holidays can  be turned on or off.  Als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ed the option  of adding  holidays.  They had to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holidays, varying holidays wouldn't work. 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listing utilities added for the first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2.1  This was a bug fix re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2.2  This was a release with new expiration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2.3  Modified the screen output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2.4 through 2.9 have been ski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0  Complete restructure of  format including:  Put al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iday data into a data file.  Additional screen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wapped in randomly or sequentially on  non-holi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ys. Created a new database utility to manage holi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.  Added a  new key  system for easy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ted the .CFG file into a .INI style of fil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ing routines were given a dramatic facel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1  Personal rele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2  Added feature allows the holiday screens to be sto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rchive form.  Can now have up to three holi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s at once if there happens to be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iday on a given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3  Bug fix to version 3.2.  The absence of a truncate rout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d unwanted errors.  Non-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4  Bug fix for that ever problem error 6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5  Repaired a few known bugs, such a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d not check the syntax of target files so an error 64 m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resulted if not carefu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doing swap on non-holiday days with multiple targetfil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one targetfile would be copied t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doing multiple swaps using random sequence, screens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 if screens in .DAT were less than target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6  Due to popular demand, the bell that rang on non-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was added to registered versions.  Apparantly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like to hear there event going off in the midd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7  This was a minor bug fix to version 3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 of this product is only $10.00 and will give you exclus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s of the product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1) You will be given a key that will identify you as a registered user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at! which will allow you to use it within certain  *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2) You will be eligible to receive updates for free (excluding costs s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ostage, shipping materials, and long distance fe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3) You will be eligible to receive any published holiday modules at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ely low price.  (Will be determined later as they are 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on of additional modules is NOT at all guarant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guidelines are set forth as follows:  CalCat! is (c) Copyrighted 1993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Bart Flentje.  It has been registered with the United States Library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gress  as such.  It  is unlawful to  duplicate  and/or  distribute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package without the express written  consent of its author.  O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ed to this  product, the same  guidelines must be followed.  Also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registered the user recognizes that he/she is only a licenced user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roduct  and he/she  is not the  owner of  this property.  The auth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tains ownership and  rights of this software  package at all time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 revoke privileges  of use if found  necessary.  If  a user  uses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duct, he/she may  use only one  working copy at once.  If multiple n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's are part of a  system, then  one copy may be run on each nod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if, and only if, the systems all reside in the same buil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