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EXE   BR.CFG   BR-SORT.EXE   BR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EXE  is the  main program. BR.CFG 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R-SORT.EXE is the external sort routine. BR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is documentation for the  Sysop, READ.ME contain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cluded in the .ARC file if it is download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  no 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s. This  was done to make the file  small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up  less space on the host BBS. If  you need eith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 .EXE  files contained  in  the Door  Patch  file, they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umerous BBS  systems around the country.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 This door does not run on PCBoar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version  2.0  the sysop  can now 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or comes with an example BR.CFG. 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 and  limit the  limit  of  your  Sysops 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BBS"  until  you  get  a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not  populated, no bulletin  is generated. The 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 latest ten reviews that have been entered into BBS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hows BBS Name  and date  it was entered.  As each  new re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tenth one is deleted, the new one becomes  numbe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thers are  stepped down  one position. This  shows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eight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 does save users from having to  go in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Review. The bulletin is disabled on non-registered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sed to  enter BBS reviews and has been 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 for the users to enter the data.  Promp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possible so that single key presses take the place of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. Key presses are used for type of computer BBS  system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, subscriber  only system and so on. So all the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is the BBS  name, type BBS of system, hours and the ma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review. If you have any of my other review program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oor, this is 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entry  starting at record one and look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w  an external sort  program called BR-SORT.EX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the sort program. I 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 put it in the batch file when  the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operation on your  system. You can also do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 file the first  thing every morning.  If there are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user  should wait while  the program sorts  entries. The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is faster than 4.0 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B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many  or more 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B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 program errors develope, please  contact me at once  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rogram. This is  my way  of saying  "Thank you"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written 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at  is used to  do reviews  on Public  Domain, Fre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where  users can  enter reviews  on any  kind  of book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nd nearby activities; Restaurant  Review for doing revie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 Wine  Review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a  game called Gotcha!  where the user  tries to see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ors  can be picked before  you are caught. As  of thi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BR.EXE (BBS Review)   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 for current copy of software please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utside U.S. please add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earlier version to current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ual registration of any two different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oors, any versions, $17.50 each.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ny four or more doors at   | 6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ne time at $15.00 each.                    | plus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sing your postage paid mailer.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rices subject to change) SUBTOT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ashington State Residents add 7.6%)  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 BBS to be added to program; it 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 is based on exact  syntax.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