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gener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m:array[0..25] of string;     { used by menus and message box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 dos routines 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mfeed;                                { sends formfeed to PR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ngdrv(c:char);                     { changes to drive 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stdrive:char;         { returns last drive installed on mach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file(s,s2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copies file s to s2. heap must be small enough for command.com to loa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found(s:string):boolean;   { returns true if file s is f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namefile(s,s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renames file s to ss. overwrites file ss if it already exis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file(s:string);                            { deletes file 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rmboot; { does a warm reboot (ctrl-alt-del). real mode only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ldboot; { does a cold reboot (reset button). real mode only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## sound routines 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(i,j:integer);       { does a sound at freq i for j/1000 sec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gosound;                               { sound eff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ick1;                                  { sound eff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ick2;                                  { sound effec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 mouse routines 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m;   { shows mouse. text thru vga vidmodes only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;   { hides mouse. text thru vga vidmodes only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mouse(setgrafmous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resets mouse. use resetmouse at program star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switching between graphics &amp;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setgrafmouse=true, sets mouse x and y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etmaxx and getmaxy (for graphics mode)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use(doclick:boolean);  { waits until a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oclick is true, then does a click sound when button is press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mouse:boolean;           { returns true if machine has a mo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x:integer;                { returns current mouse x co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y:integer;                { returns current mouse y co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button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returns current mouse butt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= no button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= button 1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= button 2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= buttons 1 &amp; 2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= button 3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= buttons 1 &amp; 3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= butons 2 &amp; 3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= buttons 1, 2, &amp; 3 being press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mouse(x,y:integer);       { puts mouse to mouse coords x,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mouse(var x,y,b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gets current mouse status. x=mousex, y=mousey, b=mousebutto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button;       { waits until no mouse buttons are being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 conversion routines 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2s(i:longint):string;    { converts integer or longint to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2s(r:real):string;                 { converts a real to a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2i(s:string):integer;               { converts string to integ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slash(s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s without trailing backslash (except root dirs). s is a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nam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lash(s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eturns s with trailing backslash if needed. s is a path or dir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pit(var s:string);        { converts a string to upper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2r(s:string):real;                 { converts a string to a re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# math routines 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in(x,y,x1,y1,x2,y2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returns true if point x,y is in the area x1,y1 (UL cor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2,y2 (LR corner)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lim2(var i:longint; j:longint);  { upper limits longint i to j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lim2(var i:longint; j:longint);  { lower limit longint i to j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lim(var i:integer; j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lower limits i to j. if i&lt;j then i:=j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lim(var i:integer; j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upper limits i to j. if i&gt;j then i:=j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eaterof(i,j:integer):integer;  { returns the greater of i and j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sserof(i,j:integer):integer;   { returns the lesser of i and j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rng(i,lb,ub:integer):boolean; { returns true if lb&lt;=i and i&lt;=ub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ce(i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returns roll of an i sided die. use randomize at program star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 joystick routines 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tick(var x,y,b1,b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gets current joystick status. x,y are stick co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,b2 are buttons 1 &amp; 2 statu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 text routines #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(i:integer); { sets cursor. 0=off, 1=normal, 2=full block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color:boolean;  { returns true if machine supports color tex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ox(x1,y1,x2,y2:integer);  { draws text bo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l(i,j:integer);                 { sets text colors to i on j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s(i,j:integer);  { does a col(i,j) and then clears text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y(i,j:integer;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writes S at i,j (x,y) using current text col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(x1,y1,x2,y2,color:integer);        { fills text 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e(i:integer);                   { sets text foreground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k(i:integer);                    { sets text background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enter(i:integer;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writes s centered at row i in current text col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(i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does text menu. returns option # selected. uses global arra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s # of items in menu. m[0] is title. m[1] thru m[i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sg(i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oes text message box w/ pause. uses array m. i is # of lines in ms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tr(i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oes string input box.  uses array m. i is # of lines in promp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## keyboard routines 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shiftpressed:boolean;   { returns true if right shift i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shiftpressed:boolean;   { returns true if left shift i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trlpressed:boolean;     { returns true if ctrl i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tpressed:boolean;      { returns true if alt i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rolllockon:boolean;    { returns true if scroll lock is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lockon:boolean;       { returns true if num lock is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pslockon:boolean;      { returns true if caps lock is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erton:boolean;        { returns true if insert is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key;           { waits until no keyboard keys are being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