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SY ROS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SY ROSS is a fast-paced card solitaire game in which you re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grid in a pre-defined sequence. Very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ETS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ETS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ETS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ETSY        Location of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SY  BETSY.CNF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SY BETSY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BETS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BETSY BETSY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BETSY BETS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BET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BETSY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0.xxx files that it finds in the BETSY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0.xxx files after processing them and will create a BETSY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BETSY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BETSY0.xxx files from the BETSY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BET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BETSY0.xxx files from the Upload area(s) to BETS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BETSY0.*  C: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BETSY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BETSY0.*  C: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BETSY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BETSY BETSY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ETSY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ETSY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ETSY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ETSY0.001 file from the Upload area to BETS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BETSY0.001  C: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BETSY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BETSY0.*  C: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BETSY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BETSY BETS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ETSY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ETSY\BETSY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ETS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ETSY ROS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