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oterica (tm) is copyrighted by Jacobs Publishing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ghts not specifically held by Jacobs Publishing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uthors.  Therefore, it is a viola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to modify the contents of this archive in any wa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rchive without ALL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LECTRONICALLY distribute this archive free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profit thereby.  Under no circumstances may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any hardcopy format, either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oterica (tm) is licensed for INDIVIDUAL use only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any group, business, agency, governmental bod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y organization is strictly prohibited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If such use is desired, a separate license agre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with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your rights under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publisher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fterlife BBS ... (301) 890-0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(InterNet) .. todd.jacobs@f182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doNet) .. 1:109/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............... 202-388-9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Mail ........... Jacobs Publishing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929 Castle Blvd.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er Spring, MD 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