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IRPTS??.ZIP  -  Compiled by Alfred G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4.WK1 (Lotus 1-2-3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4.FMT (Lotus WYSIWY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4.DOC (This doc you're re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gather as much info from various sources and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any cities world wide.  It contains the Airports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 altitude, VOR, RWY/ILS, NDB, COM, ATIS, Coordinates and ru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vided into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R:    - The African Continent: Scenery Disk SD-EUR.SC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:     - The Asian Continent, including the Middle East, Jap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ng Kong, and Russia: Scenery Disk SD-EUR.SC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D-JAP.SC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:    - Canad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RY: - The Canary Islands: Scenery Disk SD-EUR.SC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IB:  - Caribbean Islands: Scenery Disk SD-7.SCN recommend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UR:    - Europe: Scenery Disk SD-EUR.SCN requir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W:    - Hawaii: Scenery Disk SD-HAW.SCN recommende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X:    -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:    - Continental USA and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HARE.......IF YOU PLEASE.....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many cities and airports are missing and airport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missing some data.  It would be of great benefit to all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Pilots if you can update this file as much as you can using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2-3 or Quattro Pro and upload it again adding another digit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he first file was AIRPTS01.ZIP.  After was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-uploaded as AIRPTS02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IRPTS04.ZIP: if you add more info, upload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PTS05.ZI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body contributes some time and info, we can have an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fly around with ease.  You may add your name and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 this .doc file by using the DOS-5 EDIT command o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DLIN or a Word Processor after you upload your revised fi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in the same Lotus .wk1 format and upload all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name to this doc by using the DOS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BY: (You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ave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GHT 642 or CRS BBS in Toronto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y fl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FRED GRECH, North York, Ontario, September 1993 (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is file type    TYPE AIRPTS04.DOC &gt;PR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TS04.ZIP Revised and updated by Alfred Grech, September 1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