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elcome to BBS Advertisements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Table of Conte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this program?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is program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get my advertisement in here?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stions and Answers...................................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 Why this program?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made for a simple reason. I was getting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elling me names and phone numbers of different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and not telling me anything about 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ot sick of calling a board just to find out that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I was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ere it is the ANSI advertizment program for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ffers more than just a list of boards, it offers a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board is about. No more surprises when you call a 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s a complete description of different boar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*** How to Use this program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very easy to use, as long as you have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Config.sys file, and have arrow keys and a space ba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. If you don't, see a keyboard sell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real feature you need to know about is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gets you into that area, then you can press the space bar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are looking for in a Board. then press return and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oards that meat you standards. You will notice at the t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tal number of boards and a Total number selected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 idea of what i hav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know of a board that you would like to add to the program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ysop and tell him abou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 How do I get my Advertisement in here?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here you are, a SysOp of a board that would like to get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ded to the board. Well that is an eas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l out the QUESTION.DOC file and then ZIP or ARJ th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I screen and upload it to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nt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801) 944-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400 - 144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 Questions and Answer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What do I need to run this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ll you really need to run this program is ANSI.SYS loaded i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 A color monitor might be nice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The program says "File Error" when I try to load one of th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means that someone was trying to "modify" this program,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the complete listing. Cantact me and let me know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nd you out the new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would like to get the newest release but don't know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can call my board 24 hours a day and ge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nty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801) 944-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400 - 144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at are your plans for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 have made this into a Door Program for BBS's that would li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he current release is called BBSADS12.ZIP. I have toyed wit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IF support, but this would make this program extremly big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any people know how make a .GIF file, where everyone ca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screen. I have a few additions I am thinking of adding b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st part BBS Advertisments has been made to what I pi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eginning. If you have any ideas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would like to see something changed, or fixed in this program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asy question. Leave me a message to either my board (listed abo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uart Thorpe  73052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thank all those that have given me feedback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help, idea, sugestions for the program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board if nothing else to just let me know how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rather not call long distance you can send me a let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uart 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emo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809 East Mt. Jord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ndy, Utah 84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and keep sending the ad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