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"A Collection of PC Graphics, Danger Hot Stuff"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3rd, 1992                                    Volum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-ROM has been prepared for distribution by Screen Artist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mbus Information Systems.  It is not to be resold.  We ar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just slightly over the cost of production in order to fu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strative, promotional and support co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Instructions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atch files have been provided in the roo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ate your vie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.BAT will play Autodesk Animator FLI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BGO.BAT will play Animator FLI files accompanied by music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SBPROGO.BAT will play Animator FLI files accompanied by music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oundBlaster support to work correctly please check these two 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MPLAY.EXE and CT-VOICE.DRV are in a directory in your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he SOUND environment variable correctly indicates the loc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B or \SBP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PICTURES.BAT will display digitised GIF pictures in 640x480x256 if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seng 4000 based SVGA card.  If your SVGA is not based on the Tseng 4000 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PIC GIF viewer that can be found in \PROGRAMS\VPI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JOE.BAT prepares a fun demo about the adventures of Joe Turner the Hack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uch, much more to this CD-ROM than has been included in the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re are dozens of rolling product demos, 100s of images and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graphic oriented utiliti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About this CD-ROM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graphics and programs on this CD-ROM have been provid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s.  In almost all all cases, credit has been given to thos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these works of computer art.  Most of the files ar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dit of the person or company that cointributed it.  As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ibutors use CompuServe, their account numbers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imbus Information Systems offered to press Screen Artists Limited a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for free, we realized that we would never even begin to fi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As we had tremendous amount of space available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this collection.  Using CompuServe, we put out the word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s the result of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structure has been broken d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MOS                       All demo producers ha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ANIMATED                 Animated Marketing, Swindon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ANIMOTIO                 Animotion Graphics, Birmingham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BRISTOW                  Bristow Computers Inc, Albany, K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CREATIVE                 Creative Labs, Santa Clar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ENLIGHTE                 Enlighten, Ann Arbor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FLIX                     FLIX Productions, DelValle,T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HOUSTON                  Houston Graphics, Santa Cruz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JETU                     Jetu, Newport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MANYWORL                 Many Worlds, Hollywoo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MARKETSY                 Marketing Systems, Saskatoon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PPG                      Presentation Graphics Grp, Beverly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QUORUM                   Quorum Computer Group, 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PULVER                   Bill Pulver, Bowie M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SARTISTS                 Screen Artists, Sutton, Surrey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SECHREST                 Medical Multimedia, Libby M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SYSTEMAX                 Systemax Computer Graphics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TRILOBYT                 trilobyte, Jacksonvil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UNTERWEI                 P.Unterweiser Studio Anim, Cleveland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LI                          Autodesk Anima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SVGA_FLC                  AA Pro files or FLI files incompat w/ AA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320X200                   Autodesk Animator 1.0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ICTURES                    Pictures, obv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TGA                      Targ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GIF                      CompuServe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DIGITIZE             Digitiz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DRAWN                 Illu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FRACTAL               Mathmatically generat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</w:t>
      </w:r>
      <w:r>
        <w:rPr/>
        <w:t>MODELED               Images model by 3D Studio or DKB ray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ROGRAMS                    Various graphics 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CINTSH                    Macintosh utilities, pictures and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Mosty contributed by Artec -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BSOUNDS                    SoundBlaster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ALLMANI                 Weird stuff from Sourcers Appren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BART                     Bart's Law game by Ultrafor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OLDCUT                  Demo by Ultra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COLLAPS                  Demo by Industrial Crack &amp;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RAG                     Demo by Dutch Computer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FRIDAY                   Friday 13th demo by Crack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EACULPA                 Demo by Industrial Crack &amp;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ENTAL                   Scrolly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VECTDEMO                 Ultraforce demo to end all de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RAK20                   Plays MOD files w/ 4 track oscil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WING2                    Wing Commander II demo by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at you enjoy the graphics on this disk.  Our plan is to release V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on Sept 15th 1992 with an entirely new collection of graphics. 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own pictures, animations or SoundBlaster scripts for inclusio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st.  We will send 10 copies of the Volume 2 CD-ROM to all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work is included.  Please include a signed statement that you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that you have provided and as such you hold copyrigh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.  We plan to sell the Volume 2 CD-ROM for not more than US$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ck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1 contains the sounds for the Joe Turner Hacker Monk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Robert Boress, Santa Monica,  CA 213-399-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2 contains music by Nico Bo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CREDITS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-ROM has been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illip D. Shat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rtist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help of Will Wisely, Lorna McNutt &amp; Kenn Jor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Address:                     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Westmead Road               PO Box 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tton, Surrey SM1 4JH          Poughkeepsie, NY 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-642-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-770-127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470,233 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ter White &amp; Niko B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S Comput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Neumark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 Hamburg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 65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0 6567969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40 6566961 ACTOR BB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dio tracks on this CD were carefully composed by Niko Bo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not allowed to be resold.  You can find them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bottom of this file for a message from Peter Whit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Blast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D-ROM has been maste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ssell Curgenven </w:t>
        <w:tab/>
        <w:t xml:space="preserve">        100020,310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il Dudek</w:t>
        <w:tab/>
        <w:tab/>
        <w:tab/>
        <w:t>100020,3100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mbus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astone 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mouth NP5 3S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0-8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00-890779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to John Metcalf, Steve Connelly, Wayne 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Orr and Robert Sedman at Nim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ry B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ottesville, VA 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4-985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4-985-4625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632,3011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Larry for US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Autodesk Corporation for their excellent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CONTRIBUTOR LISTINGS BY COMPANY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otion Graphics      Tommy Baggett           71131,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0 Fourth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mingham, AL 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05)591-5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ANIM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T.EXE         Samsung Sensor Tutorial fo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40x480x256 required.  Check this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are interested in Window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llowing are all excellent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50DEMO        in their own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U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CDEM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P3DEM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HS2DEM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GDEM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GNU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XDEM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LTIMDI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LSDEM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NSR286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Marketing      Ian Po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Broughton G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t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3 1L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ANIMATED\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.BAT        Emerson saviou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ANIMATED\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ZENE.EXE     Molecular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ANIMATED\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1.BAT       Animated graphics and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rix               Martin Foster           7030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292 Ev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guna Hills, CA 9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SVGA_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DVENT3 FLC    CADventures Inc. Logo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21ST FLC    21st Century Innovations logo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HIBIT  FLC    Exhibit registry logo          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BEAT FLC    Rodney King chase &amp; beating    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CECUBH FLC    Victory Systems Logo 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DILOGQ FLI    Cadillac Plastics logo       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BEAT FLI    Rodney King beating  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RUN05 FLI    The running man      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below are the same as those submitte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have been converted to Animator v1.0 format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their inclusion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BEAT FLI    Rodney King chase &amp; beating    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HIBIT  FLI    Exhibit registry logo           320x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ec - The Arts Technology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3 -395 Cit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 EC1V 1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1 837 7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exception of James Mile's Gizm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LI player, everything for the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been prepared by Joe Epstein at Art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0 Marinship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usalito, CA 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have been provided by Autodesk Inc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either produced in-house or contributed to Aut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. for general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2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LL2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ING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CE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ROTOR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PPER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EXDEMO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OP_IT2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TH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GINES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ARS2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LDENGA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LLFLY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RUN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PE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OCKET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NKEL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ASTER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CKOLOG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RGER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ENLOGO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AUTO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WORLD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_A.FLI</w:t>
        <w:tab/>
        <w:t>Beautiful animation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_B.FLI</w:t>
        <w:tab/>
        <w:t xml:space="preserve"> 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_C.FLI</w:t>
        <w:tab/>
        <w:t xml:space="preserve">    drawing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_D.FLI</w:t>
        <w:tab/>
        <w:t xml:space="preserve">      ending at the nau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SH_E.FLI</w:t>
        <w:tab/>
        <w:t xml:space="preserve">        and Autodesk logo. Brilli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OTRK.FLI</w:t>
        <w:tab/>
        <w:t>What i've alway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_SEA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RD5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VIN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BSUPRI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HELENS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F_20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OM.F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sk UK Ltd         Chris Wells             (44)483-30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ldford, Surrey GU1 1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pecial thanks to Chris fo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TGA           wonderful FLI files provided by Autodesk U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TEEN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SLOGO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3DSDEMO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ADLOGO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LAMP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D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SPIN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DGFLY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BOARD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S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5_1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PCITY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IN-LO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MES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PROP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LECULE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TONLO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NT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SPIN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P6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MAN1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TSHOW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SVGA_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IN-HI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UMAN    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Lab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50 Dua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ta Clara CA 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8 9861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MOS\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FISH</w:t>
        <w:tab/>
        <w:tab/>
        <w:t>Soundblaster pro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e   Bristow        606 387 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stow Comput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 3 Box 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any, KT 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BRI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SPRT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BIN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CTUS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N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YDREMS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1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2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3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HIC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CULES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ONNA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DAVID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L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WOMA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MS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DY1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DY2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DY3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FACE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N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ANS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OGON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US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US2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LL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ING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YES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EAD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2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BEING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VE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tch Computer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00 AJ Doetin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BSOUNDS\DEMO\DRAG\DRAG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ghten              Steve Glauberman        71026,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5 North Main Street                   (313)668-6678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 Arbor, MI 48104                     (313)668-1883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ENLI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SDEMO EXE            Geowork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STDEMO  EXE            Quest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G3DEMO  EXE            Harvard Graphics III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DEMO  EXE            Laser Computer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CTRDEMO EXE            HP Vectr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CEVENT EXE            Software Publishing Event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3R3DEM EXE            123 release 3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       Tom Guthery IV          72740,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 1 Box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Valle, TX 7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-247-3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ed educational materials!!! This stuff is great. 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d over to the PC and fire up some of these lessons!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applications of PC Graphics I've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 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   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BET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M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H  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PES  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IFES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DER  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SPRT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ORN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1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2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3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4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M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ANA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N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RROW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 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 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E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ER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 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UCET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SH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XLOGO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MENU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TE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MMER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E 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CK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NGLE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TE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MP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F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UP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LOGO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KEY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CHEESE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CLIPS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 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ANGE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CIL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ANO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ARTER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ET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KS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LER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ISSORS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PES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P1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P2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P3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TLE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 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TLE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RAN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MBRELLA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CANO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GON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RAY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YO     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BRA    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Graphics        Duke Houston            74040,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 Columbi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ta Cruz, CA 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08)423-6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DEMO.EXE              Borland Sidekick 2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 Inc.              John 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30 Avon St #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port Beach, CA 9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MOS\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JSTORY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lds Prod.       Michele Bousquet        72020,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Worlds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2 Alexandri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lywood, CA  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13) 660-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cellent Graphics, 5 sta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DEMOS\MANY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ECH3D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G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DE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WP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AL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ECH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CRA    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Systems       Karl Miller             73720,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skatoon, 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S7K 7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6) 975-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MARKETS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KETSY.EXE    Several shorts from various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ique use of Animator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Multimedia Grp  Randale C. Sechrest     (406)293-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8 Lousian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by, MT 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SECHRE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BACK GL     Excellent demo about back 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K 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ntwood, MI 4950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ROGRAMS\MACI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ME.TXT</w:t>
        <w:tab/>
        <w:t>Information about Gizmo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 Macinto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U. S. A.             Paul Unterweiser          71531,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Unterweiser Studi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50 West 107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veland, OH 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16) 221-6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UNTWEIS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O.EXE        Demo about Pyrde Surf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LB2.FLI      Windsur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ILB2.DOC      Doc about windsurf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Graphics Group (Mariah In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0 North Can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verly Hills, CA 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h Cook was the Director and the Producter on the two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Illustration by Meg Sullivan.  Animation by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tz.  JOTURNER soundtrack by Robert Boress, Santa Mo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 213-399-3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D-ROM syncronization by Phil Shatz and Russell Curgen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P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PDEM   EXE    Demo for Intel Connection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TURNER EXE    Demo for Intel Inboar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DTIME EXE    Utility for reading REDBOOK min /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um Computer Group</w:t>
        <w:tab/>
        <w:tab/>
        <w:tab/>
        <w:tab/>
        <w:t>73740,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m S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2 East 5th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couver, BC V5T 1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4 879 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4 879 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MOS\QU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.EXE</w:t>
        <w:tab/>
        <w:tab/>
        <w:t xml:space="preserve">A fine interactive GRASP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TEL.EXE</w:t>
        <w:tab/>
        <w:t xml:space="preserve">     Computer based train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tists Limited  </w:t>
        <w:tab/>
        <w:tab/>
        <w:tab/>
        <w:t>76470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il Shatz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 Westmea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tton, Surrey SM1 4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 642 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 770 127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ry ICLMAN!  We are most prou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SAR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DEMO   ZIP    Computer Associates Super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   EXE    Still life from Autodesk 3D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2000    EXE    Toshiba T200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SYS   EXE    Unisys corporat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ARTFIS      ARTFIS (ancient! only supports Tseng 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ICLMAN      Running &amp; jumping human figu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SOUNDBLA    32MB Soundblaster Pro demo with C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x Comput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1 E. 87th Street #2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York, NY 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12) 348-8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DEMOS\SYST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EET9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signs       Frank Vivirito          72570,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231 No Boundary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ltimore MD 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82-5286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 284-4738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Designs publishs libraries of 3D images. Their 3D-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s are the most fun you can have on your PC with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latest project is called 3D Pla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GHT   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byte               Graeme Devine           72330,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 Box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cksonville OR 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3)899-1113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03)899-7114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.EXE                trilobyte SVGA FLI/FLC player v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IPT.S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HAM1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NT1C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D1C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3D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N4C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N1A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N2A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1  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4  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1A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N1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N5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L0000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L007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L177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L180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LDEMO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1  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2  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3  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1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1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L2 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Y1A 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TRIL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      BAT    Definately run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TLC  EXE    These graphics are spectacula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EST   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DINT061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GSEE001 T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PRO   T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Forc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O. BOX 63048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02 JA,  ROTTER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O. BOX 84373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08 AJ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GUE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BSOUNDS\VECT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BSOUNDS\COL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BSOUNDS\BARTS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Image           Terry Woodd &amp; Adam Mai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ur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rrin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 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ts GU34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4)420-587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SVGA_F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PETUA F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below are the same as those submitted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have been converted to Animator v1.0 format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for their inclusion in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V-PRE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PETUA 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Images            Ed Rochelle             72007,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9 Dutch Ne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Windsor, NJ 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9 443 1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VIDSHP.FLI            Brilliant FLI!  My personal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 Group              Gary Yost               7670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0 Marinship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usalito, CA 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ADA2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NING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RHOOD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CHIKO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NUS    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CONTRIBUTOR LISTINGS BY INDIVIDUAL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   Alu          76114,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35 Ches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, CA 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8EG4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DEYE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E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ST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TRO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ZOOM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BLET2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T 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ROT 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PES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ING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S 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ANGE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ETCH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RGET  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YAGER  F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 Bridges      75300,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10 Sera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a Mesa, California 92626-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EM.EXE       An excellent viewer for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E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SPEED.EXE    Utility to test speed of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SPEE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      Boyajian     75410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O Box 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nd Centra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, NY 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ICTURES\GIF\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   EJB    This file describes the following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1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2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3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4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5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6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7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8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09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0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1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2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3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4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5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6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7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8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19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B_20  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    Burton       7530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7 Nesham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nndel, PA 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 is a brilliant illu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GIF\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SE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GER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  Jones        7362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21 E Thomas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ttle, WA, 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PICTURES\GIF\FRAC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MAND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LA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Potocki      76703,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Van Wy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ghkeepsie, New York 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4) 473-2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OGRAMS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XBIT.COM    A GIF decoder for displaying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ur pictures on standard E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rice 75300,620 or 70015,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GIF\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TRA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CK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BLET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     Priser       71531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82 East Durb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saw, Indiana 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GIF\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TR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   Pulver       70405,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16 Barrist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wie, MD   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OGRAMS               DKB is a public domain Ray Trac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KB212.ZIP  &lt;-  Protected mode version for 386+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GIF\MOD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GD3    GIF    These are fantastic ray trac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PLN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YSTL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LASS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LINGO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VA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O01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PS01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ANO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LLAR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YR1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MOS\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E.EXE</w:t>
        <w:tab/>
        <w:t>Ray traced animation generated by big-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ires SVGA but doesn't test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'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     Reinig       72410,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15 Merri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tos, CA 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OW_00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W_00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NZXZ2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T002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CT003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_04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_3D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_01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1 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KEY01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04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D1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_RB03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D 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QR_FN_0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     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H. SK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 O. BOX 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UQUERQUE, NM  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ICTURES\GIF\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ZEXPE13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ZEXPE83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ZEXPF90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E35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G18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E43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E47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E82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E89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E95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29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31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52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53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57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60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74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76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77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79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88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93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F94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G00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G10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EXPG12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ZIPI05 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MPNWT03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RT   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ARFIRE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HELOB 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$TGRTALS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ERCHED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EEP  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NG   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UCTUR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PHCZ6 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REJAWS 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WIRLS   GIF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St. George       76067,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20 Glengary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over Park, IL 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FLI\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CKME.FLI      Unbelievable!   22MB is siz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nner of the CADDIE award from CADal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desk this year in the Independent Art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imation cata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   Swenson      7616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25 Heritage Terr.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mont, CA 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HCRK  TGA    Targa files from the master of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FLOWR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STA   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TRLAK  T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  Taylor       72401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1 South County Road 2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rthoud, CO 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GIF\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1  GIF    These are excellent fracta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2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3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4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5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6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7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8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09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_010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T.PAR         32 great FRACTI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Vande Bunt         70421,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ICTURES\GIF\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LIA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STWR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WH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LOD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     Tyler        73477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     Wegner       71320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er   Branderhorst 72611,2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gentlemen represent the Stone Soup Group that produced FRACT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INT.EXE      Fractint for DOS v16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INT.DOC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SRC.EXE      Source code for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FRA.EXE      Fractin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ter Brander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 Radcliff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8S 5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11 GIFs are fractals produced by Pieter Brander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Fractint.  They were all generated at relative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so that any machine with VGA can be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"pieter.par" is a Fractint parameter file -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with the Fractint program to recreate thes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 higher resolution if your machine has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ETER 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WS 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AT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TRFLY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IES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CH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SHIR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LL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RAL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CKY 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OMGLOW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CTARM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erie 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 Ponderos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 OH 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-898-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ICTURES\GIF\DIG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SHI6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SHI5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OPPY6 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NATURE8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CAW2D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CAW12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CAW22 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