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INSTALLATION AUTOMATIQUE DE SAGA SUR DISQUE DUR�  (facult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tion ne peut se faire de cette facon que s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ous avez un DISQUE DUR avec plus de 400 Ko de L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 R�pertoire Principal n'a pas d�j� un fichier 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l n'a pas d�j� de R�pertoire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 votre disque dur ne s'appelle pas C: , mais par exempl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NT de lancer INSTAL , sous DOS, tapez : E:ASSIGN C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ES au retour sous DOS, tapez : 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c�d� cr�e automatiquement un fichier S.BAT dans le R�pertoire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R�pertoire SAGA, et y recopie le contenu de la Disquette SA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�rez la Disquette  SAGA dans le Lecteur , passez y ,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rompt (&gt;) du DOS , Tapez INSTAL et la touche 'EN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SAGA install� de cette facon, apr�s l'allumage de votre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cc�derez directement � SAGA en Tapant S et 'RETURN' ou 'ENT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dans votre R�pertoire Principa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: dans le r�pertoire SAGA, Tapez 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N MONO CGA , EGA , ou VGA : dans c:\saga tapez m 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