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.EX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WAG packet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(SourceWare Archival Group) is a collection of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ASCAL programming language. The material has been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arious  PASCAL  programmers  from  around  the  world,  who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advancement of  one of the greate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MANY THANKS to all  who have contributed. As  such,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S PERMITTED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llected from various network conferenc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d  according to subject.  New material is  added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 packets are available  from various BBS  sources on a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BBS.TXT for current support sites and how your BBS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ER.EXE is a executable program that will allow you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print the contents of  SWAG packets. These packe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ubject, with each one containing a number of PASCAL "sni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ubject. In the rest of this document, I'll refer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packets should be placed ALL together in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ingle directory named '\SWAG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sw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distribution  archives and  place  all  of the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SWG" in this directory along with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eader is really very  simple. Just execute it,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SWG 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 located in. If you  have .SWG files elsewhere 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around the disk to find them by selecting the ".."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 PARENT directory. Use the HOME, END and 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 is search key sensitive. This means 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 or directories listed in  the directory box, you 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.  For example, pressing 'A'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entry starting with  'A'. Press 'N',  and you will  jum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'AN...'  if you have one. If  NOT, you will jump the 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Toggl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calls  the GREP (search)  function. This is  a VERY POWERFUL 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 in order to  use this function,  you MUST have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 in the directory  box, and it  MUST be highlighted  !!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 one of the .SWG files,  and press F2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G Message Bas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:\SWAG\FILES\������������������ SOURCEWARE ARCHIVAL GROUP 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.\         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NSI.SWG      ������ Your SWAG Support Team :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CHIVES.SWG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RS.SWG     ������ Gayle Davis  Goshen, Indiana  46526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MDLINE.SWG   ������ Kerry Sokalsky  North York, Ontario  M2P 1L2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OR.SWG   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.SWG      ������ About SWAG :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PYMOVE.SWG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C.SWG       ������ SWAG is a collection of source code and progra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T.SWG       ������ examples for the PASCAL program language.  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UR������������������������ GREP SWAG Files ����������������������Ŀ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�  Search For : CURSOR;ANSI;CRT                                 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�����������������������������������������������������������������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SQVIEW.SWG  ������ programming platforms available today.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RS.SWG    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.SWG       ������ MUCH THANKS AND GRATITUDE TO ALL CONTRIBUTORS !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# for more ;����� NO Charge of ANY kind is permitted for this wor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enter  MULTIPLE item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 (;). Additionally,  you can  also include  a date 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, and ONLY  records AFTER this date will be  included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the date,  ALL SWAG  snipets AFTER  this date  will be  inclu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entering CURSOR;ANSI;CRT;05/08/93  would search  the SWA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atches for  CURSOR, ANSI  and CRT  occurring AFTER 05/08/93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05/08/93  at the prompt  would bring back  ALL snipets AFTER  05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 search ALL of  the SWAG packets  in the CURRENT 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based on  your criteria.  A processing  box will  appear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your  search string(s) or date matches will 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file.  Initially, this file is named GREPSWAG.SWG, 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Upon completion of  this GREP process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 file name. Enter any name AND  directory you ch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 RENAMED and moved to that directory.  This proces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 SWAG  files  containing  ANY  combination  of mater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toggles the STATS function. In order  for this to work,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 .SWG file in  the directory box,  and it MUST  be highligh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cursor  any one  of the  .SWG files,  and press  F5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 EXPANDED directory list showing the 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and the number of snipet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XTRACTING, PRINTING SWA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 some .SWG files in the directory  box, pres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read and you be able to manage the SWAG sni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list of  all of the snipet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will b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-Help �     F3-Options �    #�- Read  �    F4-Write �     ESC-Quit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    ������������    �����������    ���������� 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- provides some "quick"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</w:t>
      </w:r>
      <w:r>
        <w:rPr/>
        <w:t>READER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       Find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Sort Inde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T       Tag A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U       UnTag A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pacebar    Tag Curr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&lt;ENTER&gt;     Read I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3          Program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4          Write Tagged I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SC         Qu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-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ort - (ALT 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pacebar Tag -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l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creen Lines -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- read the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- Write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 option  can  be  found  in  the  OPTIONS  menu  (F3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isabled if  the user  doesn't have  the capabilit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, and if you have an EGA/VGA, you'll get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is used only once  by the user. Therefore,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four color group  choices available. LIGHTGRAY,  BLUE, CY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Select one that you find pleasing. This will be disabled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brings up the SORT box. The snipets can be sor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lect Sort Field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C - CONFEREN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N - NUMB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T - T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 -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S - SUBJ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tagged by using the SPACEBAR. SPACEBAR ta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ALL items can be tagged with ALT  T and un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. Tagged items can be written to a file wit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 extract to an ASCII file by  selecting and pres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 the filename, and  the data  with  be written ou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already on  your disk, you will be asked if 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AGGED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have tagged a  group of snipets,  you can write  them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F4. Enter  the filename, and if it exists, you 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APPEND or OVERWRITE.  All of the tagged  item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e READER   easy to  use, and  the SWAG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 AND Kerry Soka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Suppor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