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Project Manager 1.1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PPM 1.10 Single-User Registration          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PPM 1.10 Site-License (Users? ____)         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50.00   �    �     50     �  $10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300.00   �    �    100     �  $15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50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PPM To Thi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PP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s of PP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Compiling            [ ] Linking          [ ] EX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ate/Time Stamping   [ ] Virus Scanning   [ ] Project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Updating Files       [ ] Printing         [ ]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ogramming language(s)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ASIC      [ ] C / C++      [ ] Pascal      [ ]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ilder    [ ]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specify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you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? __________________________  Linker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Compressor? ____________________  Virus Scanner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Compressor? ________________  Printing Utility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PPM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PPM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