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ocumentation d' EQUALITY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ut du je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iser la ou les diffrentes formes prsentes  l'cran. Pour ceci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ez  de  poids de diffrentes masses. Pour  bien faire la diffrenc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e entre les  divers  poids, mis   part  la couleur, il  existe un mo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e pour les reconnatre, leur nombre de 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 poids vert de masse 1 est un rond et n' a qu' 1 seul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 poids jaune de masse 2 est un anneau ________ 2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 poids bleu de masse 3 est un triangle _______ 3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 poids marron de masse 4 est un losange ______ 4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 poids rouge de masse 5 est un pentagone _____ 5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carr  gris malgr une masse de  0  reste indestructible. Mais il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i  se  comporter comme un  joker  en appuyant sur la  flche du  hau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pression vous pourrez le transformer en un poids d' une autre m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 pouvez  poser un poids sur un autre   condition qu' il soit de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e ou de masse  infrieure.  Si  par contre vous  en  posez un  ayan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e leve sur un  autre de plus faible  masse, ce dernier  sera cras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jouez en mode normal. Dans l' autre mode, le  rsultat sera un poid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iffrence des deux m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: Un poids de 5 sur un poids de 1 = un poids d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poids de 4 sur un poids de 2 = un poids d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poids de 5 sur un poids de 2 = un poids d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poids de 2 sur un poids de 1 = un poids d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aleur du prochain poids est affiche au sommet de la barre central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hauteur  maximum  des  poids est symbolise par la partie rouge de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 barre. Si  un des poids  des  deux  plateaux  entre dans cette zone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eur perd une v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'importe quel moment du jeu, le joueur peut faire une pause en appuy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la touche 'P' ( pour se remmorer la valeur des poids par exempl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le  joueur  termine la partie dans le temps imparti, il gagne un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us et une porte viendra  gner  sa  progression  dans le prochain tabl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cas  contraire, une range de poids  apparat  et son temps pass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tif  mais toutes  les  portes  auront  alors  disparues dans le pro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v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ite vient le  dcompte  du  temps  et un bonus pour l' quilibr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multiplier tous ces points par  2 si vous raliser l'quili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fait ou si un des 2 plateaux de la balance est 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 3 si vous  ralisez un quilibre  parfait et qu' un des deux plat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t vide et par 5 si les deux plateaux sont v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xiste une autre sorte de tableaux. Le principe pour les franchir r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que mais  prsent, vous devez pousser les poids  l'aide d'un cur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raliser les for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restez  bloqu, vous pouvez  recommencer le niveau en appuyan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ouche 'R'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