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TCHA Copyright (C) 1993 Don H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- PUBLIC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May 1993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release I noticed a problem with completing a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dangerous, just didn't display text properly or give an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tarting.  Made other enhancements in formatting text and gam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ay 1993 - Fixed above bugs.  Added program enhancements such a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lines, better screen wipes, choice of sound options, ability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.  Added a check to determine CPU in use to adjust del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raphics and sou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Jun 1993 - Fine tuned CPU speed.  Added "Shareware Scree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completed with higher levels, bonus rou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10.00+$3.00 postage &amp; handling (you kn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 disks, label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Jun 1993 - Changed box fills to random colors.  Made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easier, my daughter said it was too hard.  Added check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ore disk file exists, if not, creates a new fil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crashed the program previously.  Done alot of litt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n't to important since I can't reme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Jul 1993 - Fixed reported bug that allowed you to clear the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  Also added code that restricted the Meanies to the uncleared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ike.  Aloha to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Aug 1993 - Had to remove code that attempted to restrict Meanies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d area(v2.2). (See above) I can't get it work correctly.  If v2.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, get rid of it.  The Meanies ended up just staying upper left cor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you programmers know of some tricks that I don't and payed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th class, drop me a line or something.  Anyhow, made some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creen writes and pixel checks that make the game much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 demo mode which I thought was pretty nifty.  Did alo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ork to make it look perty.  This was worth another release since v2.2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ing around CompuServ and I don't think it worked correctly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a real easy game.  Until next ti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 Aug 1993 - Basically, a release to change the format of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payment of $10.00 - that's ten buckaroos.  You will be provi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 which activiates the full-version.  Saves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ts $3.00, and saves me the hassles of mailing disks.  Also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de that referred to the CRT Video and re-wrote all scree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Seems to save memory and the screen changes are nicer on the 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bably on the computer.  Touched up things all around.  Add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for potential distributors.  I had a couple of requ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couldn't believe it either.)  Hasta La Ve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2  Aug 1993 -  Fixed a continual bothersome screen problem. 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times when it would define the wrong area for filling.  It see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omewhat now.  You may still find a little help with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faster than you suspected.  Added an option to slow down the me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of the game speed.  Game speed just basically contro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for drawing, and didn't slow down the meanies as much as I th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.  Added some better code for the bonus round that was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apping you.  Added a NEW option that inserts "minefields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nefields are visible to you.  This option is user selec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you register the game.  Added toggles for sound, number of meani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s, speeds.  You can now change these on the fly.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amples all modes of GOTCHA in the last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