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TCHA Copyright (C) 1993 Don H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f the game is to move around the screen completing three sid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nd not being hit by the mean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over 50% of the screen and mov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lete a border the box will fill and you are ready to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or keypad contro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NUMBER you input for GAME SPEED the slower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NUMBER you input for MEANIES the farther they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direction while on the red playing field zapp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rea is anywhere except for the 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 mine takes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KEYS (While on the playing 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"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"A" toggles mine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"C" Change spe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"D" Toggle Number of Me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ered version on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1 meanie round completed:  1000 + percent of screen *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meanie round completed:  2000 + percent of screen *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: percent of screen *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ves are lost in the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Option: In addition to the above, you get: Number of Mines *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pretty straight forward, just make sure that the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score file are in the same directory, no matter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/comments/help would be greatly appreciated.  Just le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on Compuserv, or write to the belo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7 Lind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lata, MD 20646        CIS 70640,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