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ANAGING YOUR FOOD  Version 4.26   Copyright (c) 1993 by Greg Aakhu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 enhancements: Summary of enhancements since MYF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omplete new user interface. The program is now driven by a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Menu. Common commands can also be selected by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Plans and meals are now records in files and can be saved,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utputted. The shopping list may be created from many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dded Vitamins (A,B1,B2,B6,B12,C,D,E,Folic Acid,Niacin, Pant Ac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erals (Na,Ca,Mg,Zn,Mn,K,P,Fe,Cu), Cholesterol, %RDA, and 2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 fields. All files carry nutr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^G to Get ingredients can now accommodate 6000 ingredients. Also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ier &amp; Section, Cuisine (recipe file), &amp; Category (Meal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Installing custom settings is now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Explicit error messages are displayed when figuring nu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Recipes, Meals, and Plans. If there is an erro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longer have to remember the cryptic error codes i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, rather, errors are stated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Recipes are referenced in the Recipe, Meal, or Plan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"SER" in the measurement field. Meals are refer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"MLS" in the measurement field. Whole recipes and m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referenced by putting a "0" in the quantit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Output enhancements. Form feeds are based on lines per 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ed by the user. When output is directed to the scre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wse utility is used to page through the output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your own editor to view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All changes are implicitly saved. No longer do you hav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S to save your changes. If you make changes and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keep them, press &lt;Esc&gt;. Invisible "bookmarks"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file when leaving, not only in the session, but from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ssion. This allows for instant fil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Listing of information in files. All information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may be displayed (screen/printer/disk). There a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 ways to display each of the 4 food files.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ed as complete records, as a summary, sorting by high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trients. Hidden field multipliers can als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ecipes containing a certain ingredient may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Merge. All files of similar type may now be joined easily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one by record or file. This allows for users to share rec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ls, plans, or ingredient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) Other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Field nutrition. When editing a Plan, Meal, or Recipe, the nu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at field can be displayed (Alt 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Auto Add. Press Alt A to automatically add an item not fou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when in the Plan, Meal, or Reci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Record information may be copied from anoth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Numeric fields now accept fractions, e.g. 3 1/2. (Overstrik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) Additional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^L for quick Look now can be used by all 4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TAB is same as &lt;RET&gt;, Shift TAB now backspaces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 The address file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 The Code is about 25%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 To play the reminders, just specify "MYF Y", Y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no longer a separ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)  The Command line supports "I","R","M","P" parameters to g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specified file. "MYF R" will take you to the Reci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)  To specify black and white with a color card use MYF BW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)  Command changes: Next record = PageDown, was ^N or Page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^N is now Nutr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v record = PageUp, was ^P or Page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^P is now Pri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) HELP: document file is loaded into the browse facility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d at the line pertaining to where you ar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ontext 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) USDA nutrient database of Agriculture Handbook 8, Relea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registered users.  4950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  - Bug fixes to shopping list output of PL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1 - Much faster shopping list output of PL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2 - Tutorial under MYF on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3 - Fixed Setting bug from tutorial on 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ed empty reminder fil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0 - Fixed ^G in Cuisine, Category Supplier, secti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ability to delete items from the shopp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1 - Added ^G message. Fixed Copy bug. Smoother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3 - Fixed shopping list bug on deleted ingre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5 - Improv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6 - Fixed mouse for missing device driver for DOS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30 - Made clearer Table file loading. Escape now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, too. Bug fixes on ^G, Output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dd to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40 - Fix Escape bug. Added simple text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output. Easy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42 - Fancy selec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48 - Added Inventor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50 - Member of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51 - Bug fix for individual pri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52 - Bug fix for listing by sorted record. New AS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53 - Added processing counter and down arrow to P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sier to install ow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54 - Smoother PDM reco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55 - Added ability to Print Manual from P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60 - Fixed Recipe/Meal print bug (col 2 qty same as co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61 - Enhanced Plan Recipe output. Real # input drop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ipe/Meal/Plan errors are shown in output (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62 - Easier to change installed path and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63 - Conversion value must be in table or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under volume equivalent or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64 - MYF.TBL contains RDA values in measurement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 expected by the program for B12, Folic 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cium, and Phosphorus. Please use the new MYF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data file archive with version &gt;= 3.64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per RDA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65 - Clearer directions on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67 - Fixed ingredient file cop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70 - Added degree sign in direction field of reci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listing of "in stock"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71 - Easier to read colors on find screen. Allow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gredients for recipes and m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72 - Easier to read nutr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75 - Added ^Locate to list only ingredients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. (List all ingredients with "MILK" in th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77 - Super easy registration. More discounts 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ure form. Bug fix on listing meal with &gt;10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g fix on 20th recipe/meal entry. Record 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ext sensitive HELP on PDM. (Highlight i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 End changed to ^PgUP, ^PgDn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80 - Displays 1/2, 1/3 etc. on multiply recs and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. Repetitive ^Locate. Print Recipe/Me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 to multiply/divide output. Option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 on first character input. Bug fix on 0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recipe/meal file and %RDA in ing file. Smar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81 - Allows Printer Port selection. (LPT1, 2,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  - Much improved merge. Query. User modifiable fi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mplate output.  More organized and easier to use P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 ascii recipe files. New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1 - Form Feed after Pri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2 - New measurements after Multipl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3 - Option to install path when MYF is first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4 - Added EZX distributor for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5 - Fixed ^G bug in reci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7 - Inventory outputted by Supplier an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8 - Combined Readme and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9 - Clean up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10 - Output Record. Appe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11 - Comment character in ingredient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20 - Ingredient data updated to USDA nutrient database(AH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10. Added 3 more ways to list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21 - Fixed Query - case sensitive and missing head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23 - Sub-recipe error number and 0 SER miscalculatio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24 - Handled overflow numbers with e (expon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25 - Fixed format on multiply cost. Fixed ^P nutr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26 - Clearer option to add conversion value to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