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hostview for Windows` is a graphical interface for MS-Windows `Ghostscrip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an interpreter for the PostScript page descript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by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cuments following the Adobe PostScript Document Stru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ventions, Ghostview for Windows allows selected pages to be view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for Windows can be used with Windows Ghostscript 2.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for Windows was inspired by Tim Theisen's X11 Gho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understand `DSC` comments comes from X11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Document Structur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ocument Structur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?Encapsulated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obe has defined a set of extended comment convention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information about the page structure and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of a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contains these Document Structuring Convention (DSC)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can display pages in random order using `Goto` and displa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reverse order using `Prev`.  Selected pages can b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file does not contain DSC comments, Ghostview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pages in the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C conforming files start with the com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 number 3.0 may change and is the DSC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ograms write postscript files with a control-D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of the file, followed by the comment line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will correctly report that these files are not DSC confor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ll still display them with page selection featur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ain to the author of the program that produced the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ake the file DSC conforming, edit it to remove the control-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C conforming files contain lin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Pages: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Page: 1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lines tell Ghostview how many pages a document cont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they start.  Ghostview uses this information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vidual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capsulated PostScript Files (EPSF) are single pag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 a subset of the `DSC` comments and Post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 files start with the comme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 EPSF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S files are commonly used for inclusion in other doc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is reason require the bounding box com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%BoundingBox: llx lly urx 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llx, lly, urx and ury are integers giving the x and y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ower left and upper right corners of a bounding box which en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marks made 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PS files contain a preview of the postscrip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eview can be a Windows Metafile, a TIFF file, or an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 (EPSI form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Windows Metafile or TIFF file preview, the EPS file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s a binary header which specifies the location and leng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view and postscript language sections of the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Interchange format, the preview is contained in DSC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%BeginPreview: width height dep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EPS file with a preview can be created from an EPS file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view using `Add EPS Preview`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ening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l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Open` command on the `File` menu opens a file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contains `DSC` comments, pages can be selec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xt`, `Prev` and `Goto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file does not contain `DSC` comments, `Prev` and `Goto`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ork.  Another file should not be selected until a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a file is open, Ghostview will display the document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page (if available) and while the cursor i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mage, the location of the cursor in default us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location is useful for calculating b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elect File` command is similar to `Open` but it does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command is useful for opening a document prior to prin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Close` command closes the currently ope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hould be used before the current file is chang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 not do this and Ghostview detects that the file length 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changed, it will close Ghostscript and resca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rint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g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ext` moves to the next page of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rks even if the document does not contain 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ev` moves to the previou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Redisplay` redisplays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oto` shows a dialog box which allows selection of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to display.  The `Select Page` dialog box shows pag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se are likely to be more useful than a sequential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ev`, `Redisplay` and `Goto` commands work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contains 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cu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rief information area at the top of the window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to display the document filename, the current pa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abel (if available) and while the cursor is over the ima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ion of the cursor in default user coordinates 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location is useful for calculating bounding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Info` command on the `File `menu shows a dialog box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information about the `DSC` comments in the curren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 `is the full pathname to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ype` is` DSC`,` EPS` or `No DSC comment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` is an Encapsulated PostScript File - a single pag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ontains a subset of the `DSC` comments and PostScrip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 `files are commonly used for inclusion in othe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tle` is a text title that can be used when printing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 and for routing or recognising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ate` is the time the document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oundingBox` specifies a box that encloses all the marks p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page.  The four integer values are the coordin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wer left and upper right corners of the bounding box i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coordinates 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entation `is either `Portrait `or` Landscap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efault Media` gives the media name followed by the wid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ight of that media in default user coordinates (1/72 in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 Order` is either `Ascending`, `Descending` or `Special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s` is the total number of pages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ge` gives the page label and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itmap `is the size of the display bitmap in pixel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ful if you are copying the displayed image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i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rint` command on the `File `menu allows printing of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script printer driver and resolution are selec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lect Device` dialog box.   Pages are selected using the `Select Page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alog box.  The `All`, `Odd` and `Even` buttons provide quick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swinprn` printer driver uses the windows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hould work with any printer with raster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resolution cannot be selected from within Ghostview;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ntrol Panel instead.  This driver is ver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ll other printer drivers, Ghostscript sends the output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printer, without passing through a Windows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rouble printing you may have to `Print To Fil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`Print File` or use the DOS command `COPY /B FILENAME PR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list of available devices and resolutions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Devices] section of gsview.ini.  The default list of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solutions is taken from the standard distribu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Ghostscript for Windows 2.6 and may not be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print a document without displaying it, ope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`Select File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 To File` is similar to the `Print` command except that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write the output to a file instead of sending i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produce a bitmap, some useful dri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bmpmono`, `bmp16`, `bmp16m` and `bmp256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int File` sends a file to a local port, bypassing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r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useful for sending a document to a PostScript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for sending an output file produced by Ghostscrip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tract` allows a range of pages to be copie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o a new document.  For example, ten pages can be ex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middle of the current document and written to anothe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will later be sent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printer drivers allow extra propertie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wo sections are added to the gsview.ini file for thes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s, Ghostview will enable the `Properties` button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`Edit Properties`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example shows how to add proper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cdjcolo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add a section which gives the curr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ection, after the first character is removed, give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ill appear in the `Property`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character is `s` for string or `d` fo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djcolo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itsPerPixel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pletion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hingling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ackCorrect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add a section which gives the values to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Value`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djcolor valu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itsPerPixel=1,3,8,16,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Depletion=1,2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Shingling=0,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lackCorrect=0,1,2,3,4,5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will also add the value `[Not defined]` to the lis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press the `OK` button in the `Edit Properties`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, the current settings are written to the gsview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hostview prints a file, it will give Ghostscrip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[cdjcolor] section of gsview.ini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BitsPerPixel=24 -dDepletion=1 -dShingling=2 -dBlackCorrect=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value of a property is `[Not defined]`, that proper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 sent to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entries for the cdj family of drivers are suppl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ty.ini file that comes with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 to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S to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general, it is not possible to convert a PostScript file to `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many single page PostScript files can be converted to `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changing the first lin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 EPSF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n adding or fixing up the `%%BoundingBox`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vert a PostScript file to `EPS`, the original file `must`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single page` document.  If the document contains `DSC`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multi page, extract the desired page with `File` | `Extrac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document does not contain `DSC` comment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file by hand to extract the desir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` documents `must not` use any of the follow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device   clear         cleardictstack  cop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page    exitserver    framedevice     grestor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clip     initgraphics  initmatrix    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bands  setglobal     setpagedevice   setpagepa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hared    startjob      letter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       a3            a4              a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operators should be used with c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device   setgstate     sethalftone    set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creen    settransfer   setcolor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`your` responsibility to make sure that the abov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est if a document contains any of the above operator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ptions` | `EPS Warn` and then `Open` the desired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the page has been displayed, look in the Ghostscript tex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of the above operators have been used you should see line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EPS files must not us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these warnings then do `not` use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ember to turn off `EPS Warn`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cument must be displayed before `PS to EPS`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ocument must contain a `showpag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required so that the bounding box can be meas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cuments without `DSC` comments, `PS to EPS` allows a b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 to be specified, then writes out an `EPS` file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`EPS` wrapper around the original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cuments with `DSC` comments, `PS to EPS`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n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!PS-Adobe-3.0 EPSF-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allows the `%%BoundingBox` comment to be changed or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`EPS` documents, `PS to EPS` allows the `%%BoundingBox` com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Add EPS Preview`, `Extract`, `EPS Warn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?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nver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?Add EPS P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?Extract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view window can be copied to the Clipboard as a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selecting `Copy` from the `Edit`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map may be a Device Independent Bitmap or it may be a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pendent Bitmap, depending on how Ghostscript was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Ghostscript 2.6 is a Device Independent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BMP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lternative way to get a bitmap output from Ghostscri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one of the BMP drivers.  See `Prin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aste To` copies a Device Independent Bitmap from the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f available) to a BM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nvert Bitmap` converts between a Device Independent Bitma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evice Dependent Bit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lipboard contains a Device Independent Bitmap (BMP for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converted to a Device Dependent Bitmap and add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clipboard does not contain a colour palette, one 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Device Independent Bitmap and add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ption is present because some applications (notabl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intbrush) won't recognise a Device Independent Bitmap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dd EPS Preview` takes a bitmap from the clipboard and uses i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preview to an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dd EPS Preview` can create a DOS EPS file with a Windows Meta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FF preview, or an EPSI file with an Interchange p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the `Add EPS Preview` command the following steps must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ke sure the document has a correct boundin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ounding box can be added or changed using `File` |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Select `Orientation` | `Portrait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Select `Options` | `EPS Clip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cause Ghostscript to use a display window the siz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unding box instead of the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Select `Media` | `Resolution` and set a suitabl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preview.  If the resolution is too high the bitmap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t in the clipboard, or will make the EPS file excessively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`Open` an EPS file that does not contain a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elect `Edit` | `Copy`.  This tells Ghostscript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bitmap to the Clipboard.  This allows Ghostview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map in the next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Select `Edit` | `Add EPS Preview`, then the preview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he new EPS filename.  Ghostview will write a new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riginal PostScript EPS file and a preview created from the 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vailable preview formats are `Interchange`, `TIFF 4`, `TIFF 5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Windows Metafile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dding an Interchange preview, the document must have an `%%EndComment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, otherwise Ghostview may put the preview in the wrong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IFF 5 preview is a Class B image with no compression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ppendix G of the TIFF 5.0 memorandum.  A TIFF 4 preview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 to the TIFF 5 preview, but avoids using tags whic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bed in the TIFF 4 specif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Perfect 5.1 requires a TIFF 4 p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Reset `Orientation` | `Portrait`, `Options` | `EPS Cli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`Media` | `Resolution` to their previo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extract the PostScript or Preview section from a DOS 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, use `File` | `Select File` followed by `Edit` | `Extract EPS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`PostScript` or `Preview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?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Options` menu has the following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ost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Ghost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Ghostscript Command` option allows selec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when executing Ghostscript.  The default is `gswin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hostscript is not in the Ghostview directory, or n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, use this option to set the full pathname to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ish to specify that Ghostscript should look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sation files in a different place, add a -I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s\gswin -Ic:\gs;d:\ps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y to keep the command length short, otherwise Gho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rouble printing file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the Ghostscript EXE and include path may be specifi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tems will confuse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ounds` option assigns sounds to various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event the sound can be set to `None`, a `Speaker Beep`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`Wave`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have a sound driver loaded before using Wa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ve file sounds are not available under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v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utput Page`: the PostScript showpage operator wa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 Page`: an invalid page wa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ressing `Prev` while on the first page of a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 Number`: a command required page numbering and the document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ve page numb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ressing `Goto` when viewing a docu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DSC`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Not Open`:  a command required a document to be open and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pressing `Goto` when no documen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rror`: many types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Timeout`: no response from Ghostscript within a timeou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display snowflak.ps on a PC with a 286-12 C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tart`: Ghostview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xit`: Ghostview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s are for `No Page` and `Error` to be a `Speaker Beep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ll other events to be `None`.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Settings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ave Settings` option saves the Ghostview window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size, last used printer, last directory, `Save Last Directory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User Defined`, `Ghostscript Command`, `Button Bar`, `Quick Ope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Auto Redisplay`, `EPS Clip`, `EPS Warn`, `Sounds`, `Orientation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Media` and `Resolution` options to the file gsview.ini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reads gsview.ini during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ave Settings on Exit` option is checked, Gho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 save the above settings when you quit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v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?Save La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ave Last Directory` option is `checked`, Gho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current directory when you quit Ghostview.  When Gho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tarted next, this will be made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`Save Last Directory` option is `unchecked`,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when Ghostview is started will be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is located, or the working directory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?Butt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Button Bar` option is `checked`, Ghostview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utton Bar down the left side of the window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utton Bar contains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Open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Prin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Info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Help` | `Content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Goto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Nex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` | `Prev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o forward 5 page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Go back 5 pages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Button Bar` option is `unchecked`, Ghostvie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the Butt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c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Quick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Quick Open` option is `checked`, Ghostview will not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before every document, making opening of documents quic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tries to preserve the Ghostscript state between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a document may still leave the Ghostscript interpreter in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 or cause an error.  If an error occurs, Ghostscript will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messages are displayed in the Ghostscrip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 `Redisplay` to reope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Quick Open` is `unchecked`, Ghostview will close Gh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tart it before each new document or whenever the page ori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or size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to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?Auto Re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Auto Redisplay` option is `checked`, Ghost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isplay `DSC` documents when the `Orientation`, `Resolu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`Media`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Auto Redisplay` is `unchecked`, the `File` | `Redisplay`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used to redisplay a document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Orientation`, `Resolution` or `Media`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 C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EPS Clip` option is `checked`, Ghostview will cl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 bitmap to the bounding box of an EPS file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size specified on the `Media` menu.  This is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ng a bitmap preview to an EP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`EPS Clip` is `unchecked`, Ghostview will use the 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on the `Media` menu for EPS files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Clipboard` | `Add EPS Preview`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?EP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EPS Warn` option is `checked`, Ghostview will 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log to Ghostscript when each file is opened.  This prolo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 warning messages in the Ghostscript text window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operators that should not be used in `EPS`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used.  An example warning messag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 EPS files must not use /init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EPS Warn` is not infallible.  It is possible to access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without `EPS Warn` producing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`EPS Warn` is `unchecke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also `PS to EPS`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?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pside-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ea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?Swap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Portrait`, `Landscape`, `Upside-down` and `Seascape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verse Landscape) commands on the `Orientation `Men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age orientation used by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Landscape` implies a clockwise rotation of the paper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Seascape` implies an anti-clockwise rotation of the paper by 90 degr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orientation options only affect the display and do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DSC` page orientation comment is found, the orient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`Swap Landscape` option is `checked`, Ghostview sw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ing of Landscape and Sea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st of the Landscape documents that I have encountered require a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ckwise rotation of the paper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, there is no standard and some documents need to be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Swap Landscape` button allows Ghostview to automatically ro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 the right way in response to the `%%Orientation` com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ge Size and Display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?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?P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?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Resolution` command on the `Media` menu select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 in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for a VGA display is 96 dots per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Media` menu also allows selection of pag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page siz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          8.5 x 11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oid        11   x 17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ger         17   x 11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          8.5 x 14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      5.5 x  8.5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ve       7.5 x 10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3              297 x 420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4              210 x 297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5              148 x 210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4              257 x 364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5              182 x 257  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io           8.5 x 13  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o          8.5 x 10.8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x14          10   x 14   i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 defined size can be specified in PostScript points (1/72 i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`User Defined` command.  A size of 480x360 points at 96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give an image size of 640x480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 `DSC` media comment is found, the page type will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.  If the media specification is not on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types, the `User Defined` size wi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ning Ghostview from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?Registration Info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?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un Ghostview when a PostScript file is double click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nager, the following sequence must be followed to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Manager about PostScri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Program Manager`, run the Registration Info Edit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File `| `Run...` then type `regedit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Registration Info Editor` select `Edit `| `Add File Type...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enter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r = p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type =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=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= gsview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DE =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 =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= gsview /p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DDE =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`O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`File Manager`, select `File `| `Associate`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 Extension =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 With = PostScript (gs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ress `OK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gsview.exe and gsview.hlp in a directory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!  Now when you double click on a PostScrip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File Manager` will run Ghostview.  When you drop a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on the `Print Manager`, Ghostview will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About` menu item shows the Ghostview copyrigh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Ghostview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.EXE - A Ghostscript graphica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 (C) 1993  Russell 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free software;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ee Software Foundation; either version 2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this program; if not, write to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ation, Inc., 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Russell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rjl@monu1.cc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.c module Copyright (C) 1992 Tim Theisen (tim@cs.wisc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?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view can't run gs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requires Ghostscript for Windows (gswin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have Ghostscript for Windows, it is hardly sup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Ghostview can't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Ghostview menu select `Options` | `Ghostscript Command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nter the correct executable path and include path for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gs\gswin.exe -Ic:\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Ghostscript Command is `gswin`.  This will wor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in the same directory as Ghostview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directory is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don't already have Windows Ghostscrip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py of Windows Ghostscript can be runn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copy of Ghostview can be running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script starts and then immediately exits with error cod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error message in the Ghostscript window before pressin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probably couldn't find its initialis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the environment variable GS_LIB to the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script initialisation files, or add -Idirectory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`Options` | `Ghostscript Command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file use.doc that comes with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Message Box says `Incompatible Windows Ghostscript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probably have an earlier version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 sure you have Ghostscript version 2.6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view says 'wait' and shows an hourglass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cursor is moved off the Ghostview window it chang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ove state is normal while Ghostview is waiting for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something.  It may be that the document is very comple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is just taking a long time.  In this state it is saf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ze or scroll the window, but do not select any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is is not the case then Ghostview probably got no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the Ghostscript text window and look at any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 Ghostscript using the Ghostscript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Ghostview is still waiting, press the Ghostview Open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even though the cursor is still an hourglas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'Yes' button on the 'gsview is busy' messag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hould then revert to the non-wa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view says that a multipage postscript file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for Windows contains 0 pages and will only show the fir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because the document does not have correct DSC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Control Panel, select `Printers`, `Options...`, `Advanced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heck the `Conform to Adobe Document Structuring Convention`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SC comment `%%Pages: 0` means that the document does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pages.  That is, the PostScript `showpage` operator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ind a PostScript document that has multiple pages and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`%%Pages: 0` comment, change the first line from `%!-PS-Adobe-` to `%!`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will then ignore the DSC comments and allow you to view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, but only in the original order.  Complain to the auth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produced that Post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PostScript files produced by Windows start with a Control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is occurs even when the PostScrip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onform to Document Structuring Convention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ox is checked, this must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in the Windows PostScript printer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olution is documented in the Windows PRINTERS.WR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 the win.ini file and search for the postscript prin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may be more than one.  In each of these sections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CTRLD=0`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pple LaserWriter II NT,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D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`Problem:` Ghostscript always outputs to a printer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not use the GS_DEVIC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?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eferred method for driving Ghostscript would be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a child process and then to send it postscript code through a p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s 3.1 supports neither child processes nor pi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interacts with Ghostscript by sending messag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Ghostview and Ghostscrip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creates an imitation pipe to Ghostscript by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a shareable global memory block and then passing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tarts Ghostscript for display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win -rXDPIxYDPI -gWIDTHxHEIGHT -sGSVIEW=xxxx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xxxx is the handle to the Ghost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then tells Ghostview the handle to the text window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essage WM_USER with wParam HWND_TEXT=0 to the Ghost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creating another window for the image,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s a child window of the Ghostview window for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itmap. Ghostscript tells Ghostview the handle to this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window by sending a message WM_USER with 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WND_IMGCHILD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script also sends WM_USER messages to Ghostview with w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SWIN_CLOSE=2 when it is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C_OUTPUT=3 when the image needs to be redrawn (win_sync_outpu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_PAGE=4 when a page is to be output (win_output_p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_POSITION=5 when the window is scrol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PE_DATA=6 for passing the handle to a global memory block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Param) for the imitation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Ghostscript sends the OUTPUT_PAGE command it wait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eives a NEXT_PAGE command from Ghost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ends WM_USER messages to the Ghostscript Image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aram NEXT_PAGE=10 when it is time to move to the nex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_CLIPBOARD=11 when the bitmap should be copied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ends WM_USER messages to the Ghostscript Text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Param PIPE_REQUEST=12 when it wants more pip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uses temporary files of the name gsviewXX.XX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given by the TEMP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ep TEMP short to avoid the gswin command line exceeding 12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hostview starts Ghostscript for print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win -sGSVIEW=xxxx @optfile filename.ps quit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dNO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DEVICE=dev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XDPIx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WIDTHx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tputFile=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hostview and display filename.ps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hostview and print filename.ps using Ghostscrip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P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hostview and print filename.ps to a file using Ghostscript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F filename.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Ghostview in debug mode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sview 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debug mode Ghostview will `not` remove its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o allow inspection of these files after Ghostview ha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bility to select individual pages for an Adob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ucturing Conventions conforming document is due to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s.c module from X11 Ghostview by Tim Theisen (ghostview@cs.wisc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send mail to Tim about Ghostview for Windows, unless it i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in the ps.c modu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