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24-Jul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 3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 3+Italian catalog for Everyday Organis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 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 3+Amiga Channel 7 [Spanish Magazine] 21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 3+Candy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 3+Computer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 3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 3+Tykes (Northerners) Sample Set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 3+New COOL-looking 3D rendered IBrowse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 3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 3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 3+Tool for PCB designing - BLABL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 3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 3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 3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 3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 3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 3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1.lha        util/misc  127K   3+French LOTO database program (frenc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 3+ArtEffect2.0 script to create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 3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 3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 3+ScreenShots of the new BBS progr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 3+V1.11 Broadcast/Messages Client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 3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 3+Transfer Anim (IBrowse, AWeb,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 3 Lisp files that improve the function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 3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 3+Amy Resource Volume 4 Officia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 3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 3+V1.1 FAQ for Voyager - AmigaGuide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 3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7Guide.lha  docs/mags   30K   3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0797HTML.lha  docs/mags   64K   3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 3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 3+HiEnd flightsimulator - 3dTIS Voxel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 3+HiEnd flightsimulator - 3dTIS Voxel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 3+HiEnd flightsimulator - 3dTIS Voxel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 3+HiEnd flightsimulator - 3dTIS Voxel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 3+BoulderDaesh V3.96Beta (RTG) (one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 3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 3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 3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 3+Multiple file selector for HamLa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 3+JACOsub 2.6b Professional Video 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 3+ST-01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 3+ST-02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 3+ST-03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 3+ST-04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 3+ST-05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 3+ST-06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 3+ST-07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 3+ST-08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 3+ST-09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 3+ST-10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 3+ST-11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 3+ST-12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 3+ST-13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 3+ST-14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 3+ST-15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 3+ST-16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 3+ST-17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 3+ST-18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 3+ST-19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 3+ST-20 - Sampledisk for Trackerbase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 3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 3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 3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 3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 3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 3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 3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 3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 3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 3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 3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 3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 3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 3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 3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 3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 3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 3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 3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 3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 3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 3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 3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 3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 3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 3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 3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 3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 3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 3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 3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 3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 3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 3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 3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 3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 3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 3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 3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 3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 3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 3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 3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 3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 3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 3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 3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 3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 3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 3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 3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 3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 3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 3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 3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 3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 3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 3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 3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 3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 3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 3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 3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 3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 3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 3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 3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 3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 3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 3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 3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 3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 3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 3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 3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 3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 3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 3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 3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 3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 3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 3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 3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 3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 3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 3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 3+Swap "topaz" fonts with a font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 3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 3+Textviewer - Full scroller window (M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 3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 3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 3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 3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 3+Calender, generates calender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 3+V2.22 Start programs/reminder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 3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 3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 3+Converts FidoNet *.pkt files to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 3+Automated file menus for MAXs BBS,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 3+German Guide about Miami and TOnline-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 3+Clock.ibrx V1.0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 3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 3+A new Dintro from Cucumber Pythagor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 3+The most useful extra command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 3+Games compatible with Shapeshif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 3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 3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 3+Test if you know the countries of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 3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 3+TKG can be started from Worbench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 3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 3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 3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 3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arbage.lha     misc/misc    5K   3+Adds 480 bytes of free space to your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 3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 3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 3+Mark Salud's new age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 3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 3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 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 3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 3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 3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 3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 3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 3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 3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 3 [ PHD ] - chocolate chip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 3+A nice Techno/Dance Module by /\/\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 3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 3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 3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 3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 3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 3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 3+An anim to celebrate the amiga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 3+Recursive line renders (eg Koch, Peano)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 3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 3+Our Cat is a little bit tired (855x1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 3+"Bug"fix and beautify HTML-Files V1.3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 3+Mathffp.library FPU speedup patch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 3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 3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 3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 3+Utililty to remember dates and ann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 3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 3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 3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 3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 3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 3+Port of the unix game hu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T_IA14.lha       comm/cnet   12K   3+CNet 3.x - 4.x door. Checks if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 3+CNet 3.x - 4.x door. All in one -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 3+CNet 3.x - 4.x door. Let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 3+CNet 3.x - 4.x door. A configurable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A_Security11.lha comm/maxs   55K   3+Professional Security Control for M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 3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Fax.lha          comm/misc  268K   3+STFax 2.41 - Powerful and user-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 3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 3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 3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 3+HTML preprocessor v1.10, needs ixemul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 3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 3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 3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 3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 3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 3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12a.lha       disk/bakup  17K   3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 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 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39K   3+Tons of info on F1 Licenceware, Ju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oy.lha        game/demo  207K   3+StarBoy, Brand new Shoot-em-up/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 3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 3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 3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 3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 3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 3+Convert IFF/CMAP chunk to asm source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 3+Makes A2091 work better in A4000. V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 3+Desktop calculator for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 3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 3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 3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 3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 3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 3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 3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 3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 3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 3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 3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 3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 3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 3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 3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 3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 3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 3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 3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 3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 3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 3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 3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 3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 3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 3+Canon BJC-610/620 Icons for Magic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 3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 3+My 660x512 64colors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 3+French catalog for CygnusEd 3.5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 3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 3+Driver for a JUKI6300 daisywhe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72K   3+All In One - utility to control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 3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 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 3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 3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 3+V2.3 FC/FW/PV/PGS/GE recent doc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 3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 3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 3+PPaint AnimToFrames.pprx script v.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 3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 3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 3+Information about a new quality Amig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 3+V1.0 of this great Wall door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 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 3+Updates and uploads .procmailrc ki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 3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 3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 3+Blitz source for Dungeon Explor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 3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 3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 3+A C Language Planar to Chunky func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 3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 3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 3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 3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 3+GRAAL Graphic Adventure Author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 3+GRAAL Graphic Adventure Author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 3+GRAAL Graphic Adventure Author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 3+GRAAL Graphic Adventure Author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 3+IDEA TEAM - Connect Amiga keyboard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 3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 3+[LEAD] Primitive Fuzz - Breakmetal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 3+[LEAD] St Ear (The Better Part) - No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 3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 3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 3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 3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 3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xanim.lha        pix/anim   1.4M   3+320X200 HAM anim made with VisualF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 3+WB-backdrops, 4,8 and 16 color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 3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 3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 3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 3+64 color isometric imagedrawers &amp;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 3+Aristotelis` second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 3+Screenshot of my Workbench running M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 3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 3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 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 3+French catalog for Snoopdos 3.0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 3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 4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00.lha      biz/patch  319K   4+Patch to update your IBrowse 1.1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0.lha      biz/patch  425K   4+Patch to update your IBrowse 1.1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 4+Handles all your downloaded fil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 4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 4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 4+Kreijsi - demo released at Compusph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 4+Hemskglass - Fastintro release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 4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 4+Amiga Channel 1. [Spanish Magazine] 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 4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 4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 4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 4+System-friendly and flexib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 4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 4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 4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 4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 4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 4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 4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 4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 4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 4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 4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 4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 4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 4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 4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 4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 4+(ALI) THE USS Enterprise as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 4+(ALI) THE USS Enterprise as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 4+(ALI) A nice Sword with Lighteff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 4+(ALI) A VIRAGO Freighter as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 4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 4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4+Advanced CLI-Commands for KS V33-40 (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 4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 4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 4+EuraTools DVI, HTML,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8K   4+Tools for EuraCom, Quante IS,... , 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 4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 4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 4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 4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 4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 4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 4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 4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 4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 4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 4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 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 4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 4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 4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 4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 4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 4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 4+Shows accumulated online-time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 4+Free internet multiplayer Civiliz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 4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 4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 4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 4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 4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 4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 4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 4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 4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  4+A Simple, but very interesting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 4+HD Installer for James Pond 3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 4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 4+V2 of the spectacularly pointles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 4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 4+OCS picture database (German, fu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 4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 4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 4+Tune by paddyWack made with Octamed.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 4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 4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 4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 4+JPG shots of Gandalf the White's kewl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 4+Password protection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 4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 4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 4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 4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 4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 4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 4+EPA Greek Workbench. Mak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 4+Version 3.0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 4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 4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 4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 4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 4+Stand alone e-mail system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 4+Simply Temperature Conversion for CN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 4+Retrieve mail with Miami and YAM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 4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 4+(v1.7) Adds SEARCH function and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 4+Caller id logger for ISDN-cards/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 4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 4+V1.4 of cps counter for Miami 2.0+ (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 4+Flexible Pop3 client (AmiTCP/Miami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 4+Sends Fidonet type bundl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 4+Show country name for a mail/www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 4+Slurry - demo released at Compusph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 4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 4+Grasshopper D Pack, old crazywild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 4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 4+Developerlibrary for all Amiga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 4+BCC v3.1 to program MUI/BOOPSI a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 4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 4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 4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 4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 4+V1.5 Audio CD Player with Changer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 4+Undelete files on AFS partitions V1.6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 4+Troubles with MTec 68030 cards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 4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 4+Amiga Channel 2. [Spanish Magazine] 1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 4+Amiga Channel 3 [Spanish Magazine] 1/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 4+Amiga Channel 4 [Spanish Magazine] 4/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 4+Amiga Channel 5 [Spanish Magazine] 1/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 4+Amiga Channel 6 [Spanish Magazine] 7/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 4+Amiga Channel 1. [Spanish Magazine] 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 4+Amiga Channel 2. [Spanish Magazine] 1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 4+'Amiga Channel 7' &amp; 'Chamiga' [Spanis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 4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 4+Arctic Fox's special WormsDC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 4+More little levels for Gravity Power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 4+Italian's League team data updated on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 4+Nice 256 colour graphics for Diamond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 4+Race ready Super Skidmarks car - "C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 4+Race ready Super Skidmarks car - "Ho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 4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 4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cersA.lha  game/misc  479K   4+Great freeware, 3 player car racing.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 4+Great car racing from Insane Software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C.lha       game/misc  267K   4+Great freeware, 3 player car racing.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 4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 4+FreeTradingCompany eco game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 4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 4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 4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 4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 4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 4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 4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 4+Computer hardware reference guid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 4+Run your emulators quick and eas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onka_lad.lha     misc/emu   153K   4+Wzonka-Lad - Gameboy emulator v0.81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 4+Faste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 4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 4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 4+OctaMED Soundstudio Dance Module by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 4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 4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 4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 4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 4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 4+4 channel pt-mod by pOW/sSP (Mod.Beat-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 4+By Raphiel/Oxygen - genre trip-hop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 4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 4+32 channel xm-mod by pOW/sSP (Infinit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 4+24 channel xm-mod by pOW/sSP (Pushy.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 4+Symphonie SWEDISH docs  by Jonas  st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 4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 4+Symphonie ENGLISH docs  by Michel V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 4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 4+Tabletop robot a Cinema 4d ani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 4+Tabletop robot a Cinema 4d ani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 4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 4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 4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 4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 4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 4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 4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 4+PeeCee dealers up to their old trick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 4+Ali`s SUPERB PICASSO96/IV Boot &amp; Bac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 4+Spechell TFF - contains WORMSDC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 4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 4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 4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 4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 4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 4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 4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 4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 4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 4+Second version of a Jpeg pic depi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W3.jpg       pix/imagi  104K   4+Third version of a Jpeg pic depi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 4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 4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 4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 4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 4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 4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 4+Generates html doc to view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 4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1.lha    util/cdity  95K   4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 4+AmigaPL --&gt; ISO-8859-2 --&gt;AmigaP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 4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 4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 4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 4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 4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 4+Boards.library V 2.13 - 357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6K   4+V1.1 - shared library to do spectrum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 4+Tells you the asciicode for a specif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 4+ARCTIC FOX'S Joystick Tester -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 4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 4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 4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 4+SAKU-V1.0-Monitors memory usage/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 4+V4.14 Compression package, developer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 4+V4.14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 4+V4.14 Compression package, user's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 4+Backup and/or rename files/dir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 4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 4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IT.lha  biz/misc    23K   4+Updated italian catalog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 4+V1.3.1 of this ESSENTIAL scrip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2K   4+YAM script to remove Geocities/NetF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 4+Gives information about IP address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232K   4+GoodNews v2.0 Mail &amp; News 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 4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 4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 4+Moonwalker by Tulou, 2nd place at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 4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 4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BB2.lha    dev/basic   30K   4+(V1.1) How To use identify.libr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 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 4+CDDA ID collection updater (from v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 4+Norwegian catalog for OptyCDPlay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 4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4+1997 season data for F1GP-Ed (30.5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 4+Greatest Artillery-Tron BattleFea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 4+Highscore joiner for Slamtilt pinball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 4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.lha        gfx/edit   1.1M   4+The BEST Anim/Image-Processor - 3.3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0.lha       gfx/edit   1.1M   4+The BEST Anim/Image-Processor - 3.3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inary881.lha   gfx/edit   555K   4+The BEST Anim/Image-Processor - 3.3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Nails.lha       gfx/edit   644K   4+The BEST Anim/Image-Processor - 3.3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lugIns881.lha  gfx/edit   920K   4+The BEST Anim/Image-Processor - 3.3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020.lha       misc/sci   433K   4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040.lha       misc/sci   418K   4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 4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 4+Mark Salud's country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 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 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 4+"Humanity" - Super Mega-happy technop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 4+"Gone Forever" by Paradise Decay.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 4+Angel of Harlem(U2) - track by Cr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 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 4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 4+Photos of the 1997 World of Amig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Warrior1.jpg pix/imagi   91K   4+First version of a Jpeg pic depi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 4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 4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 4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 4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 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 4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 4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 4+Internet Champ. 1996/97 spec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.lha         game/hint   16K   4+Game Kompatibilitie List 68060 68030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 4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 4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 4+HD-Installers for Renegade/Bitmap Bro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 4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 4+Nice ultima-like game + andventur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 4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.lha         gfx/board    2K   4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 4+Image format converter (V1.8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 4+Updated translations for Collec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 4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 4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 4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 4+Drowned-By-Guitar Module by Jools H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 4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 4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 4+Great Anim with Color-Space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 4+Photograph of a polar bear swimm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 4+Parametric HIGH END Plots using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 4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 4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 4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35.lha      util/virus 436K   4+Virus killer with extensive check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 4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 5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Font2_3.lha     comm/tcp   283K   5+*AT LAST* Add graphics! and more to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 5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 5+"Dream House", soft ambient hous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 5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 5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 5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 5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 5+Drop an icon on it. It'll tell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 5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 5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 5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AmIRC.lha     comm/tcp     5K   5+MonstAmIRC v1.0 - Monsterous Pref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 5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 5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 5+Netscape to VoyagerNG file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 5+Amiga-"thing" transfer animation (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 5+Televideo v2.00 - Show Italian Tel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 5+WebPlug's browserlink for IBrowse 1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 5+Fixes of Creep(40k),Phi(64k) and Zim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 5+Invitation Intro to Kindergarden'97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risma.lha        demo/aga    38K   5+K-risma, if we spot this on your tv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 5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 5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 5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 5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 5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 5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 5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 5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 5+Reflections: TIE-Interceptor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 5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 5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 5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 5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 5+Create HTML page with thumbnails (+1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 5+SViewNG V7.10 + Library 17.2 (16.6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 5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 5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 5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  5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  5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lypop.lha       mods/techn  99K   5+Gabber tune by Rolex/Apt^Msv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 5+Atmospheric Techno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 5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 5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 5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 5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 5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 5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 5+Finnish catalog file for HP Control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 5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 5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 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 5+Nice stuff for all Roland TB 3o3 fa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 5+Configures A3000/A3000T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 5+SANA-II parallel port driver for CIA,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 5+File-Send: like DCC, but uses amarquee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 5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 5+New MUI Images/Buttons (Incl. PopXXX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 5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5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 5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 5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 5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 5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 5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 5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 5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 5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 5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 5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 5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 5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 5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 5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 5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 5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 5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 5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 5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 5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 5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 5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 5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 5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 5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 5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_8OHMS8Prev.lha demo/mag   390K   5+Come closer to the ascii scene! Nic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 5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 5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 5+Useful programs for programming for 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 5+(V2.30) The best ".catalog", ".cd"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 5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 5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 5+AmigaGuide: Heavy Metal CD`s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 5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 5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 5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 5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 5 REVIEW: Golden Image Amiga/Atari Tra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 5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 5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 5+This is preview of ascii game "Phobos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 5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rge.lha         gfx/3d      87K   5+Generate images for heightfield for 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rge040src.lha   gfx/3d     453K   5+Generate images for heightfield for 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 5+SECAM Software for the VIDI Amiga Di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31.lha      hard/drivr  25K   5+704x480 31.55kHz/60Hz monito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 5+BIN/HEX/DEC Converter+Bit Op.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 5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 5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 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 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 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 5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 5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 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 5+Mark Salud's fast-tempo wave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 5+PT module - 4 BITS 2 FLOOR (light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 5+PT module - FRIENDS (module from IO3)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pro   124K   5+DigiBooster Pro module (8-channel) -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 5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 5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 5+PT module - TRANCE'n'SPACE (dark 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 5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 5+ProTracker 4-Channel Mod "Let_your_mi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 5+ProTracker 4-Channel Mod "House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 5+[ PT ] - ProTracker 4-Channel Mod [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 5+[ PT ] - "SPIRITUALITY" by &gt;DEAF AID&lt;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 5+ProTracker 4-Channel Mod "Stilet" [R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 5+Trance tune by Rolex/Apt^Msv from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 5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 5+German amiga-guide for Digibooster p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 5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 5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 5+Shell/Cli version of SID-Searcher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 5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 5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 5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 5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 5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 5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 5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 5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 5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 5+Some more HD-Icons in Magic-Workbenc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 5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 5+ALI`S SUPERB CGX WB X-Files Style 12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 5+Textviewer for PP,XPK,AGuide,HTML,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 5+Easy to use CRUNCHER GUI`s (DMS,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 5+GUI for LHA,LZX,DMS,ZIP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 5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 5+(v2.2) THE bootpic! Now with ANIM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4K   5+DirTree show`s Directory Trees V1.34 (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 5+*The* _Random_ Lottery Generator [if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 5+V1.1 Iconify+move Windows out of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 5+AmigaDOS info command replacement (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 5+V2.96 *best* virus killer -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 5+V2.96 *best* virus killer - German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lasher.lha   util/wb      2K   5+(V1.05) Great! The mouse flash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 5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 5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 5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 5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 5+DiskMaster II newsflash - mailing-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 5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 5+Tambures - Another 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 5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 5+Oldswing - Another 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 5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 5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og01.lha      text/show    3K   5+Shows saved AmIRC logs in a nice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 5+AFR 2.227 replacement for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 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one.lha        util/wb    371K   5+The ultimate controller for your Ami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 5+Two videotapes and a LP project, ba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 5+Star Trek Database, V2.8 Data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2.lha          biz/dbase  250K   5+Fast INDEX KEEPER for DJs. 3700 song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m100.lha       comm/bbs   455K   5+System-X BBS 1.00 (Menu/Hotkey Bas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 5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 5+Add files to flowfiles without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 5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 5+DialUUCP 1.13 - An uucico easy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 5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 5+#3 at the Abduction '97 intro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 5+Old style, but finely carved demo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 5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 5+Demo of a new language and dev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 5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 5+Spanish Amiga Internet users list.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 5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 5+"Amiga Games" web page of clickBOOM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 5+HD-Installer &amp; fix for Lotus Turbo 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73K   5+Cool top view shoot 'em up with real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 5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 5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 5+OctaMED -&gt; MID/SMF converter v2.8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 5+A player for XPK-packed IFF/RA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 5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 5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 5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onts37.lha   util/cli    10K   5+Remove drawer/otag-less .font files,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 5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 5+A script for listing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 5+Easy to handle reminder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 6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 6+System-X BBS 1.00 (Conference Bas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 6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 6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 6+Sends an email from a simple Shel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 6+Fix the email read-only and linewra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 6+Search for text in a single msg in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 6+Red. Just Red. Just watch it. Be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 6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7.lha        demo/mag   521K   6+Come closer to the ascii scene! Read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 6+Guide containing information on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 6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 6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 6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 6+Simply hex to dec (and vice versa) c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 6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 6+HD Installer &amp; fix for SuperCar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 6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6+Monitorfile for 85kHz Monitor &amp;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 6+24 Bit Graphics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 6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 6+DIGI Booster module by Boray 1997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 6+Unreleased versions of some Boray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 6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 6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 6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 6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 6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 6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 6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 6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 6+Composes music V1.32, MUI V3.3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 6+Plays not-converted SIDs! V1.14 (970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 6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 6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 6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 6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 6+Photogenics glowing face, fire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 6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 6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 6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 6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 6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 6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 6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 6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 6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 6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 6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 6+Changes name of all files in direc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 6+Popup-palette on frontmost screen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6+Purge unused stuff from memory *KYZS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 6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6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 6+Randomly choosen commands in CLI (eg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 6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 6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 6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 6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 6+16 nice MWB-palettes and a nic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 6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 6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aveLoad.lha     biz/swood    8K   6+Macro ( LhaSave/LhaLoad ) V1.1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 6+Macro ( LhaSave/LhaLoad ) V1.1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 6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 6+Amateur Radio range&amp;bearing (AMOS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 6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 6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 6+Green. Just Green. Just watch it.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 6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 6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 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 6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161K   6+Biggest Guide of Amiga shar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 6+Top Platform game demo, 4 levels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 6+WWI Dogfight/2d game for up to 8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2.lha     hard/drivr 126K   6+V3.2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 6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 6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 6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 6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 6+V3.4 indirect Telefon Costs Calcu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 6+AmiTCP data broadcast library &amp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PC.lha         docs/anno    3K   6+SuperView-Library powerUP (TM) Infos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 6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 6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 6+AddOn for ArtStudio V2.5 to convert 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 6+Faste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 6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 6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 6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 6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 6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 6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 6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 6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 6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 6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 6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 6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 6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 6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 6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 6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 6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 6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 6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 6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 6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 6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 6+GuRUMEd MUI_GMPlay 1.0a for GMPlay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 6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 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 6+Browse the 'Net in HAM-8!   (or HAM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 6+159 Freeware/Shareware Dingbat Fo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 6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 6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 6+V2.8 - Extended Serial Preferenc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 6+V1.3 Removes Border of Icons when dr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 6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 6+Mailbox with Fax and XPR Lib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 6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 6+German point programme for Packet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 6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 6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 6+Haujobb - Awakening intro. 1st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 6+A program to list the useof vars/pro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 6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 6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 6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 6+CD player for CD32/Archos/Squirrel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 6+Bootblockmanipulator with many f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 6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 6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 6+The *ULTIMATE* artillery game V1.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 6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 6+A 7K IFF viewer. ALL modes/resolo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 6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HardDrive.lha hard/hack   19K   6+How to move your floppy outside/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 6+Spanish Dictionary for DITO (8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 6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 6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 6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 6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 6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 6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 6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 6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 6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 6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 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 6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 6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 6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 6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 6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 6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 6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 6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 6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 6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 6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 6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 6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 6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 6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 6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 6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 6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 6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 6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 6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 6+Heart of China (synthpop/atmosphere/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 6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 6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 6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 6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 6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 6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 6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 6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 6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 6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 6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 6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 6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 6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 6+Sirens of Yunar (film/orch/under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 6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 6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 6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 6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 6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 6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 6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 6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 6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 6+Acid Techn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 6+Progressive-Ambient mod by Corro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 6+Progressive-Ambient mod by Corro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 6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 6+A 16K multiformat sound/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 6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 6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 6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 6+A cr8ive mouse tries to make some ch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 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 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 6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 6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 6+Reformat ASCII texts to new width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 6+Sets the Pointer to the style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 6+Writing diaries with your Amiga,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 6+SysInspector 1.2 - System monitor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 6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 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 6+A utility to handle SyQuest EZ Med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Loc.lha     util/wb    250K   6+ToolManager - localization (V3.0 Rel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 6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 6+Use LhA/LZX files as dirs in Opus5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5.lha     comm/maxs   46K   6+The BEST raw download door for MAXs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 6+Displays the LEDs of your Modem on WB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 6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 6+Orange. Just Orange. Just watch it. 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 6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 6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 6+SAKU-V1.1-AutoBump project version/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 6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 6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 6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 6+Beat'em up with more than 3000 col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 6+UPDATE - A german RPG-game with Co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 6+Creates HTML gallery from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 6+SAKU-V1.1-Snapshot any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 6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 6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 6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 6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unew.lha       mods/med   174K   6+Atmospheric new age, desert music in 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 6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 6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 6 [ PHD ] - destiny by relief/mono^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 6+Rips samples from S3Ms, saves as 8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 6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5.lha        mus/midi   300K   6+A powerful MIDI-driven sample player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 6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 6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 6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 6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 6+Udinese (Italian soccer team)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 6+Small non-prop. fonts, 6x6 and 7x7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 6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 6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 6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 6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 6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 6+SAKU-V1.0-Commodities Exchange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 6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 6+SAKU-V1.3-Encryption/De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 6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 6+SAKU-V1.1-Copy parts of 1 icon to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 6+SAKU-V1.7-Monitor date, time, CPU,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 6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 6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 6+SAKU-V3.0-Attaches menus to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 6+SAKU-V1.4-Interface to edit icon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MysPV.lha       comm/cnet   12K   6+Preview text of Mystical, upcoming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 6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 6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 6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 6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 6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 6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 6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 6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 6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 7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 7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 7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 7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 7+Sends an email from a simple Shel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panish.lha   comm/thor   11K   7+Spanish translation for Thor 2.4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 7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 7+Trashcan #3 Version International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 7+Trashcan #3 Version International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 7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 7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 7+Use ATAPI devices (CD-ROM) with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 7+A comprehensive guide about Pink Floy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 7+New Docs for Web Design1.5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 7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 7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 7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 7+Ultimate 8-player Dogfight - 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 7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League.lha     game/data   28K   7+English Premier League Data for SWOS 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 7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 7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 7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 7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 7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 7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 7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 7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 7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 7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_1.lha          gfx/board    1K   7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 7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26K   7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2K   7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 7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 7+FBY 1993 4Ch 4:30 Spanish ethnic the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 7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.lha           mods/hardc 171K   7+Intense gabba module by action/anadu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Loaders.lha   mods/sets  137K   7+Collection of the best Ocean/Imagine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 7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 7+Hypnotic Pulse - drum`n`bass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 7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7K   7+V1.10 the most powerful 16bit samp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 7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ntelMan.lha    pix/art    103K   7+WB background (8 cols + ham8 airbru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 7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 7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Ref.jpg   pix/vehic   38K   7+South African Airforce. Cheetas with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 7+South African Airforce. Cheetah "D"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 7+South African Airforce. Mirage show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 7+South African Airforce. Vaport trail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 7+South African Airforce. Transall tra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 7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 7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 7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_V1_2.lha util/boot   36K   7+You can now execute your progs/gam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 7+File list maker with GUI, recognis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 7+IFF ACBM V1.1 - picdtc reference imp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slib453.lha   util/libs  203K   7+New datatypes.library, V45.3, + AREXX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6K   7+CPUcycles/scanline,CPUcycles/VBL,CPU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 7+AIBB &amp; SysSpeed Modul for Apollo 4060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 7+Decrunch almost every packed file (e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 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 7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 7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 7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 7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 7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 7+French catalog for Miami V2.1 from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 7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 7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 7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 7+Italian's League team data updated on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 7+Scrambles proverbs for you to un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 7+Conjugates spanish verbs +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 7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 7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 7+3D clipping anim created using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 7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 7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 7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 7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 7+PPaint AnimCharPath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 7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 7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 7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 7+PPaint DefineAnimGif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 7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 7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 7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 7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LogTrim.lha  biz/dopus   15K   7+DOpus5.5: Button configuration for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 7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 7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 7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 7+Door for look and download of your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 7+Door for look recommended programm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 7+Who Online door for MAX's Profess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 7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 7+Muirexx Point and Click wav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 7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 7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 7+Bouncer 1.9 - Take care of not exp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 7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 7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 7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 7+Scripted, Visually editable GUIs -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 7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 7+Postings made to AmILC mailing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 7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 7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 7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 7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 7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 7+Fast, multitasking voxelengine, v0.5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 7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 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 7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 7+Trainer patches for GAMEBOY games v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 7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 7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 7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 7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 7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 7+Black/prog Metal mod By Cancer/Snow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 7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 7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 7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 7+Classical Interruption - movie like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 7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 7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 7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 7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 7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 7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 7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 7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 7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 7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 7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 7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 7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 7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 7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 7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 7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 7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 7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 7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 7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 7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 7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 7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 7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 7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 7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 7+The Remix Remix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 7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 7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 7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 7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 7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 7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 7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 7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 7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.lha        mus/play    17K   7+Powerful B&amp;Pipes sample player using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 7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 7+Animation and infos about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 7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 7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 7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 7+Screenshots of the upcoming Doom-Like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 7+Da Neighbourhood - Trace + GF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 7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 7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HTML.lha       text/hyper 132K   7+HTML Offline Browser with Sourcecod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 7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 7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doc.lha       util/gnu     5K   7+Spelldoc.ced - interface for CED and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 7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 7+Tree - directory structure shown as 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52K   7+V3.27 Mailinglist Client and Server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 7+A new debugging tool. Checks OS call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city.lha       game/2play 618K   7+A balistic game, up to 10 players in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.lha         game/2play 337K   7+An Amos snake action game, 2 players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 7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 7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 7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 7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 7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 7+V2.14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 7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 7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gmail.lha       comm/mail    2K   7+YAM Arexx Script to get fast your M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 7+Loggs the Online Time from unreg.MIAM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 7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 7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 7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 7+Internet TCP/IP stack (reg. 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 7+Internet TCP/IP stack (reg. 02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 7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 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 7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 7+V1.2c,ZConnect im-/exporter.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 7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 7+Very small and fast Replacement for "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 7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 7+Search QRZ Ham Radio CDROM databas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 7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 7+The Amiga Monitor: May 1997 (1_10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 7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 7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 7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 7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 7+Update BattleDuel from V1.6.(80|96)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dtroll.lha       game/patch  13K   7+HD Installer for Trolls (both ECS &amp;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 7+The Ultimate Rubik's Cube program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 7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 7+Desertspeed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 7+Landspeeder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 7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 7+Lightsaber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 7+Imperial Shuttle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 7+Snowspeeder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 7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 7+TIE-Fighter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.lha            gfx/conv    85K   7+Time-unlimited version of ANIM&gt;GIFAN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 7+The *NEW* GIF-ANIM-Saver for UConv w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 7+The BEST Anim/Image-Processor - V3.04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 7+IFF ANIM3/5/7/8 player, supports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 7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 7+DIGIBooster mod by Boray &amp; Sunba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 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 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 7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 7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 7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 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 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 7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 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 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 7+"Goanna", an aboriginal goa-tr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 7 [ PHD ] - crop circles by bass-cade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 7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 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 7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 7+Blue and white fractal    2816x1572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 7+Blue and white fractal      717x4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 7+Blue and white fractal      359x400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 7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 7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 7+Studio/CanonStudio printer driver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 7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 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 7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 7+Fast Assign all your assign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 7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7+(beta 4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 7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 7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 7+MM_StarTrack v0.98 - The BEST Ms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 7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 7+Deport Demo by Floppy (Buz Elit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 7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 7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 7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 7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 7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 7+StormC: Con-sensitive help in GoldED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 7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 7+FAQ: Sharing files between PC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 7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 7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 7+Extra level for TKG (definitely fixe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 7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 7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 7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 7+Really cute AmigaBasic shoo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 7+Yet another tetris clone - old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 7+FrontRay3 V1.2 (MUI Interface for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 7+AsciiArtProStudioV0.9 the ultima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 7+FileSystem for CBM 1541 disks, v1.2+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 7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 7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 7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 7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 7+[iA] rel. #103 - Teflon Cloudz - Drum`n`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 7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 7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 7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 7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 7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 7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 7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 7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 7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 7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 7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 7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 7+MPEG I,II &amp; III audio decoder V2.9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 7+MPEG Audio DeliTracker player V2.35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 7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 7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 7+Toolmanager Newicon Templa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 7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 7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 7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SetFunc.lha   util/misc   23K   7+Redirect SetFunction() to patch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 7+A utility to complement RequestCho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 7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 8+Dictionary system (ARexx/Commodity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 8+Creates a Amigaguide-Database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 8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 8+Powerfull accounts program (4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 8+Display Ansi Intro for Maxs BBS, with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 8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tat183.lha     comm/misc  159K   8+The Essential UK Online Timer. Updat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 8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gLife040Fix.lha demo/aga   805K   8+Essence's Thug Life demo 040/060 fix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 8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 8+Example source in Blitz Basic 2 to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 8+Online AmigaE Help for differen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 8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 8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 8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 8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 8+Sceners's e-mail addresses #15, 27/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E.lha            game/demo  652K   8+Preview of Gobi Software new,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 8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 8+French catalog for CGXMode 2.2 -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 8+Painting-Program (incl. Source in GFA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 8+V1.2.1  - Image Processing Applic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 8+Hiscore-tool for your bicycle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 8+28 ProtrackerModules of the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 8+Plays MIDI-Files with your Amiga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 8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 8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 8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 8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 8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 8+NewIcons for DOpus (v5.x). Update 3 (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 8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 8+South African Airforce. Attack helic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 8+Showing off power of new DOpus Magel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 8+GoldED 4 scanners for C, Modula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 8+Resets Ami if no fastmem-Good for 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Hex.lha         util/cli    17K   8+V1.17 use favorite ASCII editor for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 8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2.lha        util/misc   37K   8+Search program for AminetCD (no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3K   8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 8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 8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src.lha      comm/www   243K   8+WWW counter for Amigaservers running 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 8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 8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 8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 8+Mungwall &amp; Enforcer DB tool w/o MMU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 8+The PowerVisor source (fullscreen 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 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 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 8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 8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 8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 8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 8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 8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tower_XTR.txt hard/hack   14K   8+EXTRA help on putting your 1200 in a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.lha      mods/exprt  38K   8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exprt  69K   8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ario122.lha  mods/lead  628K   8+[LEAD] Super Mario 1 World 2-2 - Brea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 8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 8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 8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 8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 8+South African Airforce. Excellent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 8+South African Airforce. Mirage III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 8+South African Airforce. Mirage III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 8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 8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 8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 8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text/hyper  37K   8+Creates a AG-Database of your Guide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 8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 8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 8+Fast change icon-default-tool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 8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 8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 8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 8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 8+Complete MAX filebase with Hydra/S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 8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 8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 8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 8+(Full) V2.0 MUI CD Player/Ed/Pro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 8+(Update) V2.0 MUI CD Player/Ed/Prog/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 8+The world largest MODEM guide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 8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 8+SLOT WARRIOR - Combat game for 2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 8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 8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 8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 8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 8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 8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 8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 8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 8+Very complex drawing in DynaCA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 8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 8+Control LCD through parallel por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 8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 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 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 8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 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 8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 8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 8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 8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 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 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 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 8+`Iberia'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 8+Trance/Synth Symph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 8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 8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 8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 8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 8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 8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 8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 8+Magic Workbench icon for Diskmast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 8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 8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 8+FAST AmigaGuide Search Utility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 8+English/Greek Outlined Fonts (ELOT 928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 8+English/Greek Outlined Fonts (ELOT 928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 8+Bugfix for DVIprint 1.41 comming wi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 8+Slovene localization for MagicMenu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 8+A utility to complement RequestCho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 8+1.28 set, remove, replace, rescale ta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9.lha     util/dtype  56K   8+IFF ANIM DataType V1.9, now supports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 8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 8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 8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 8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 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 8+Another random wbpattern picture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 8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 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 8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 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 8+Sunshine - slow tune - 4th at SILIco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 8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 8+Database for audio compact discs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 8+Personnal Account Manager, OS1.3+, *1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 8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 8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 8+LSD Userbase Explorer - MAXs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 8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 8+TI-85 Link software. Transfer variab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ound.lha        comm/net    36K   8+Easily play sounds with AmIRC and Ku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 8+Transfer Animation for IBrowse or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 8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 8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 8+V2.1 demo,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 8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 8+(Disks) V2.0 MUI CD Player/Ed/Prog/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 8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 8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 8+Cool &amp; Smooth Breakout Game (ECS,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 8+French documentation for F1GP-Ed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 8+"Lemmings Galipo" Spain Productions *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 8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 8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 8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 8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 8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 8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 8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 8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 8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 8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 8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 8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 8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 8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 8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 8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 8+Low,Lower,Lowest:Subwoofer Trance! DJ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 8+There is a New Definition : Trance by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 8+Come on and Check Trance Part II !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 8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 8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 8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 8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 8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 8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 8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 8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 8+UFO picture montage craeted in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 8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PComm.lha       util/boot  138K   8+New Rainboot Config, very neat (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 8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 8+Simple script to remember th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 8+Distribute a file over several disks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 8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 8+Samples and HTML doc for AFiloFaxP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 8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 8+Tells you the Time in nice human vo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 8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 9+1100+ Fish Disk Database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 9+Extras (incl. DevKit) for KingFisher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 9+KingFisher 2.26 Fish/CD-ROM Catalo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tudioFPU.lha  biz/demo   652K   9+Drawing and illustration program (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tuNON.lha     biz/demo   673K   9+Drawing and illustration program (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 9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 9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 9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 9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 9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 9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 9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 9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.lha            dev/basic   52K   9+V2.02, a preprocessor especially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 9+Explains why there's been a guru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 9+GNU Revision Control System, ASCII 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 9+GNU Revision Control System, Mai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20f.lha  dev/misc   502K   9+GNU Revision Control System, Sources [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 9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 9+(German) Guide of the "Atomgesetz der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 9+Blake 7 Guide covering all 52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 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 9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 9+SWOS african national teams update (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Aus.lha        game/data    2K   9+SWOS oceanic national teams update (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 9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 9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 9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 9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 9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 9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 9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 9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 9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 9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oreg.lha       game/misc  243K   9+MartinSoft Pengo, registered version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 9+Dungeon Master Computer Assista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 9+Slovene localization for ASokoban3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 9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 9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 9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5.lha        misc/sci   176K   9+IDEA TEAM - Chemistry Database V1.05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 9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 9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ox.lha         mods/jorma  16K   9+Tre Nox by PiirakkaMunalla (Straigh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 9+"Guru Meditation" by B. C.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oj.lha       mods/med   303K   9+Edge of the Galaxy Remix Project. By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 9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artMenu.lha pix/mwb    190K   9+Give StartMenu a MWB look and style!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 9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 9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 9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 9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 9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 9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 9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 9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 9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 9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 9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 9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 9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 9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 9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 9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 9+Positioner for Business Card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 9+Easily extract/view/test archives vi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 9+Small/powerfull systemcheck util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 9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 9+Gets scsi.device, for softkick. A1200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 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 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 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 9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 9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 9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 9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 9+Countdown to year 2000 &amp; 3rd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 9+Changes many icon images in catalog (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 9+Arcade advent. game with editor (disk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 9+Arcade advent. game with editor (dis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580K   9+Japanese Text Editor [Complete Arch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 9+Database for satellite channel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 9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 9+Air Mail Pro ClassAct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 9+Air Mail Pro MUI release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 9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 9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 9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 9+PIC microcontroller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 9+Pascal compiler (PCQ Pascal 1.2d)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 9+Pascal compiler (PCQ Pascal 1.2d)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 9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 9+Amiga On Line Games Magazine, numb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 9+Amiga Report Gateway Issue, May 18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 9+Chamiga Magazine Argentine Amiga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 9+Jump'n'run made with Amos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 9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 9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 9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 9+Formula One Grand Prix / WC Editor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 9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 9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 9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 9+Patch to version 2.28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 9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om15.lha     gfx/misc    19K   9+MangaCom v1.5 - Puts filecommen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 9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23K   9+How to connect PC soundcard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 9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 9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 9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 9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 9+Wrapping/Pixel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  9+Default picture to create Mat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 9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 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 9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 9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 9+RabbitPatterns 6 - Multi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 9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 9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 9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 9+Ray-traced picture of a chessboard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 9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 9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 9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 9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 9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 9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 9+Make GadTools look better in 1:1 sc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 9+Adds items to the 'tools' menu -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 9+Load IFF files &amp; permit to print it .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 9+Wallace and Gromit WDC Landscape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 9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 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 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 9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 9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 9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 9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 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 9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 9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 9+Small anim of a girl driving a bicyc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 9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 9+Lightwave armature "Amiga Armature" (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 9+Year.rexx - Simple ARexx scrip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 9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 9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 9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 9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 9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 9+(0.9) Allows you to online-registe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 9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9+Add addrs to GetMail cfg in Tho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 9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9+Update date in HTML with GoldED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 9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6.lha       demo/mag   310K   9+Issue 16 (may 97) of the scene news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 9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 9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 9+The best freezer/debugg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 9+Powerfull databaseengine as st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 9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 9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 9+Artillery game for two players(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 9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 9+Dr. Who sample set for Worms:DC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 9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 9+My first collection of team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 9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 9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 9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 9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 9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 9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 9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 9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166K   9+GeoWorld - Preview (Screenshots) d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 9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 9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 9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 9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 9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 9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 9+Dancefloor demotune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 9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 9+Freestyle techno&amp;breakbeat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 9+Space &amp; electronic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 9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 9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 9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 9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 9+Moviesong - orch &amp; clavier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 9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 9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 9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 9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 9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 9+Very nice piano -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 9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 9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 9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 9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 9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 9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 9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 9+1. place at Symposium 96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 9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 9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 9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 9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 9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 9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 9+MODule # Latte of Texxid  -  Mod.Neo-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 9+MODule # Latte of Texxid  -  Mod.Rab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 9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 9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 9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 9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 9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 9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 9+A Picture of the Emerald Softwa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 9+*NEW VERSION* Now includes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 9+Bottle with ink - rendered with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 9+A LW-Traced pic from an Anim called '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 9+Converts GoldED 4 registry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 9+Epson Stylus300 printerdriver+doc, 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 9+Joystick test. (requires MUI and lo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 9+Replace the command Lmouse(spanish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 9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3K   9+Cuts headers from email/newsgr.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 9+(by Balrog)Utility for assign disk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 9+AmigaGuide based jmp-table moni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 9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 9+Breathless Hints &amp; Tips (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 9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 9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 9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 9+#Amiga/Chrispi's CyberWB 800*600*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10+Quick Login door for Daydream BBS V1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10+Creates ZC-Mails from ASCII/BINS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10+Automagically creates receipt messag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1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1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10+MP3(MPEG Audio) on the AMIGA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1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10+Dr. Who sample set for Worms:DC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1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1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1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1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1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1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1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1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1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10+THE C-64 archive file processor v3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10 [ PHD ] - big&amp;beautiful ep by don-ca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1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1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1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1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1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1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1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ameless.lha     mods/techn  58K  10+-*AMOREL*- iNsTiNcT competi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1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1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10+Great Twist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1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1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1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1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1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1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1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10+Password program, to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10+CompressRexx v3.0 - The BEST ARexx-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1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1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1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1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1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1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1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1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1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10+"Arkanoid" clone in window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1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10+Cool Breakbeats, feel the sun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10+12-channel rave/hous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1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1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10+Armonauthic Part 2 -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10+Armonauthic Part 3 -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10+Armonauthic Part 4 -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10+Armonauthic Part 5 -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10+Armonauthic Part 6 -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10+Armonauthic Part 7 -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1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1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1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10+Cool set of Offline/Online Miami N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10+Some HD-Icons in Magic-Workben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1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1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1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1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1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1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1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10+Batch file editing mode for GoldED 4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1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10+AmigaGuide publish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1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1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1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1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1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1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1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1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1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1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1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10+V1.52 Create Digest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10+I Wonder If? - Promotion intro for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1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1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1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1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1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10+AmigaGuide to Star Trek: TNG CCG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10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1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10+Unofficial Faery Tale Adventure H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1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1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10+Fast flexible 2.0+ IFF-viewer w/GU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10+PC-Task 4.2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10+PC-Task 4.2 Patch.  Updates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itba.lha       mods/hardc 231K  10+Techno pt module            by M &amp; 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ockt.lha       mods/hardc 454K  10+Techno pt module            by M &amp; 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1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1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1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1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1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1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10+JPEG picture of an inside view of a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10+JPEG picture of an inside view of a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10+My Workbench (1024x768)... lot of coo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1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10+BEST wildcards for commands +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1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10+Nice pointer, with special f/x on CGF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1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10+*McFiler* catalogues files w/ many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1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1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.lha           comm/ambos  90K  10+Filedescriptor for AmBoS 1.9 Doc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1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1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1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1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10+Mail-Reader (UUCP/Internet), v10 (1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10+Send SMS to NetCom subscr. (Norw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1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1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10+Mysza- a psychodelic dentro by PSB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1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10+Assembler course, for beginners.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1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Link1_0.lha   dev/misc   105K  10+Let's you write Modem Linkable games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1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10+A french roulette simulation V1.1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10+An anime adventure like Secret of Ma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1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10+The AmigaVersion of the JEME-API-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10+Example for path-objects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10+Server for the 'Visual' thumbnai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10+Quine McCluskey function resolv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10+&lt;The Step&gt; By Dave The Brave (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10+&lt;Audrey&gt; By Dave The Brave (Sound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10+&lt;Different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10+&lt;Different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10+&lt;Evolution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10+&lt;Tears&gt; by Dave The Brave (Sound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1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1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1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1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1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1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1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1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10+&lt;Sirens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1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1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1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10+Small anim of a girl driving a bicyc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000T.jpg     pix/misc    25K  10+Amiga A4000T, will look good on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1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1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1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10+Best looking and very powerful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re110_Loc.lha text/show   97K  10+MUIMore translations (cats&amp;guides) + .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1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1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10+KickMapper for phase 5 axel boards (C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10+Converts numbers to other bases/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1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10+V2.0 - MODULAR,flexible recogni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1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1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10+V1.0 "THE" Prefs system for xpkmas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1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1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10+New 256-color ShapeShifter gfx-driv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10+Chemistry; what a student need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10+Almost Bach EP - [bach EP] by Elbie/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10+H.C Andersen - [happy chip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10+The Sentence - [sad chiptrack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1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1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1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1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1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1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1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1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1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10+Easy Part2 - [jazz/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1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1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1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1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1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1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1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1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1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1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10+When I Saw Her Face - [happy chip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1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1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1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1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1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10+The_Roque_Mallet - [NewOrder synthpop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10+Teaches basic sheet-music rea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1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10+Newicon collection, including Ibrow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10+Rendering made in Vista Pro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1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1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1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10+Executive Dashboard preferences for 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10+CatalogManager f r Conrad Electronic-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1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ND_22.lha   comm/maxs   44K  10+Unique Message Addressing System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10+*VERY* Powerful Chat Door For MAX's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misc   60K  10+*IBrowse navigation buttons in MatWB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10+An intro to announce the TCP 97'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_plugin.lha   dev/e       14K  10+V1.0 - EasyGUI PLUGIN (renders titl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lha        dev/misc     4K  10+Tiny tool to get all infos about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10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1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1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10+Guide on Upgrading and Enhancing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1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1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10+3 landscapes &amp; a custom level for Wo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1.lha        game/shoot 433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2.lha        game/shoot 691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3.lha        game/shoot 684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4.lha        game/shoot 674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5.lha        game/shoot 585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6.lha        game/shoot 611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7.lha        game/shoot 634K  10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1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ClipOver.lha gfx/edit     5K  10+For PPaint 7: Creates an overview of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10+Execute ARexx command via reque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1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1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1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1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1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1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1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1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1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10+CRAZY bOOTpICS bY mADbART oF aNADUNe^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1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1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10+Read &amp; write text to any 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1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10+*MatWB MUI Configuration for MatWB 3.0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10+New drivers for your monitor !!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1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11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11+Send paging messages to pagers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1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11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11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11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11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11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11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11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11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11+AO interface for cgxmpeg.library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11+AO interface for cybergl.library v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11+Yet another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11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11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11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11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11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11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11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11+The ultimate CD32 Games emu &amp;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11+HD Installer for Lemmings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11+HD Installer for Lure of the Tempt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11+HD Installer &amp; Fix for Pinball Dream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11+Pinball Dreams patcher for 040/06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game/shoot 160K  11+Shoot'em up made with Amos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x.lha          game/shoot 188K  11+Shoot'em up made with Amos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11+Tetris clone made with Amos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11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11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11+SEGA MasterSystem/GameGear em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11+Interactive educational demo *5D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11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11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1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11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11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2K  11+Better HTML import script/wizard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1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11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11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11+Gives your users some options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3K  11+Show users their status. Also allows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11+Smart by Elven 11. 5th place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11+A small happy birthday intro for gra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11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11+3Pyramids, infos about the Amiga-SF-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gravity.lha    game/actio 268K  11+ZeroGravity: AGA-only fast paced tu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11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11+F1GP-Ed V3.32 non-english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11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11+Full version of my classic Pairs gam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11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11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11+Best meta- and vectorgfxconvert: AMF,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11+The 040/060 Video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11+DIGI Booster module by Boray 1997/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11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11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11+Ambient trance-trip dance music.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11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11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11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11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11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11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11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11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11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11+Mtut &gt; slow and nipponesic groovy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11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11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11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11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11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11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11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11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11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11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11+The Printer-Utility for all GCB-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11+A Graphics Meta File Format also EPS,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11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11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11+Chat Pager Using RexxReqTools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11+Online Time Display &amp; User TIMER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11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11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11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11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11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11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11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11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11+GianaSisters-style game from NC.Gamez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11+ShadowRun CyberDeck Tool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11+V1.39b : (MINOR UPGRADE) Top-vi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11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11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11+Picture of Swimingpool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11+Da Neighbourhood - Trace + GF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11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11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11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11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11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11+V1.17 powerful Join replacement (ca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11+*McAgenda* is a phonebook very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11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11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11+ProWho 2.1, Auto Updating Who for CN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11+Spot poll buttons that handles REQ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11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11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11+GUI Extension v1.62 - *THE* best Int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11+AmigaGuide Database about France. V2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11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11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11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11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11+Magazine devoted to Imagine!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11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11+Graphic Interface for Gameboy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11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11+V1.83. RESET-patch,'protects' chip/f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11+Rabid Rabbit Animation - 2 MEG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1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11+16Color MagicWB2 compatible Iconse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11+GuRUMEd Net Icons for ToolManager Do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i26.lha        text/show  230K  11+Text viewer with locale, ANSI, pi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11+MapROM tool for Blizzard turbos.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11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11+Exchange clone with full keyboard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11+V3.09 Mem-Availer,fast,GUI,100% confi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11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11+A joke cookie file for GBlanker/Swaz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et.lha         comm/maxs    6K  11+All the information you need to join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11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11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11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11+"Rainy Dream" - dreamhouse track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11+MODule # Latte of Texxid Mod.DimmDim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11+MODule # Latte of Texxid Mod.SPowN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11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11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11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lk_Es.lha      comm/tcp    11K  11+Official Spanish Translation for Am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11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11+Very small and fast Replacement for "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11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11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11+Compare, list, and edit difference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11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11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11+The Amiga Monitor: April 1997 (1_9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11+German Amiga-Diskmag (NEW: AmigaGui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11+A cute platform game like Rainbow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11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11+Quintology of programs for solving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11+V1.1 MineSweeper/sound,Picasso9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11+3D solid modeler (68020-40+FPU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11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11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11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11+Render in 24bit to Real3D's 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11+V1.10, AVI animation player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.lha        gfx/show    92K  11+V1.2, QuickTime animation player for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11+Pal/ntsc Emulator/debugger/assembler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11+V1.25 of the 8085 Simulator with 16kB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11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11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11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11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11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1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1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11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1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11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11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1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1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11+A PT mod by The Toxic Raver of Paro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11+Converts Samplitude projects to .cdd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11+Triggers samples from Amiga/MIDI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mus/play   342K  11+Player/Decoder for MPEG audio Layer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11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11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11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11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11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11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11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11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11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11+Two DPaintV Rexx (dprx) Files Plus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11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11+Traced pic.Showing Minolta Photo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11+Motion blured scene made with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11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11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11+Official Spanish Translation for HDT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1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11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2.lha   util/wb      2K  11+Draws an outline on your Workbench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11+Handles Majordomo approvals/bounc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11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11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11+Mega-cool diskhandling system. UA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ntsc.lha    game/think  79K  11+A cool shangaii,imperial type game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11+Non FPU Fractal Generato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11+Picasso96 video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11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pizza.lha       mods/med   136K  11+5th HOLOBOYS release:guitar style w/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11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11+Faster chunky output (up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